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pPr>
      <w:r>
        <w:rPr>
          <w:b w:val="false"/>
          <w:bCs/>
          <w:color w:val="000000"/>
          <w:lang w:eastAsia="en-US"/>
        </w:rPr>
        <w:t xml:space="preserve">Allegato </w:t>
      </w:r>
      <w:r>
        <w:rPr>
          <w:b w:val="false"/>
          <w:bCs/>
          <w:color w:val="000000"/>
          <w:lang w:val="it-IT" w:eastAsia="en-US"/>
        </w:rPr>
        <w:t>2</w:t>
      </w:r>
      <w:r>
        <w:rPr>
          <w:b w:val="false"/>
          <w:bCs/>
          <w:color w:val="000000"/>
          <w:lang w:eastAsia="en-US"/>
        </w:rPr>
        <w:t xml:space="preserve"> </w:t>
      </w:r>
      <w:r>
        <w:rPr>
          <w:b w:val="false"/>
          <w:bCs/>
          <w:color w:val="000000"/>
          <w:lang w:val="it-IT" w:eastAsia="en-US"/>
        </w:rPr>
        <w:t>Italia</w:t>
      </w:r>
    </w:p>
    <w:p>
      <w:pPr>
        <w:pStyle w:val="Normal"/>
        <w:jc w:val="right"/>
        <w:rPr>
          <w:b/>
          <w:b/>
          <w:bCs/>
          <w:color w:val="000000"/>
          <w:lang w:val="it-IT" w:eastAsia="en-US"/>
        </w:rPr>
      </w:pPr>
      <w:r>
        <w:rPr>
          <w:b/>
          <w:bCs/>
          <w:color w:val="000000"/>
          <w:lang w:val="it-IT"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autoSpaceDE w:val="false"/>
        <w:rPr>
          <w:lang w:eastAsia="en-US"/>
        </w:rPr>
      </w:pPr>
      <w:r>
        <w:rPr>
          <w:lang w:eastAsia="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jc w:val="center"/>
        <w:rPr>
          <w:b/>
          <w:b/>
        </w:rPr>
      </w:pPr>
      <w:r>
        <w:rPr>
          <w:b/>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p>
    <w:p>
      <w:pPr>
        <w:pStyle w:val="Normal"/>
        <w:pBdr>
          <w:top w:val="single" w:sz="4" w:space="1" w:color="000000"/>
          <w:left w:val="single" w:sz="4" w:space="4" w:color="000000"/>
          <w:bottom w:val="single" w:sz="4" w:space="1" w:color="000000"/>
          <w:right w:val="single" w:sz="4" w:space="4" w:color="000000"/>
        </w:pBdr>
        <w:autoSpaceDE w:val="false"/>
        <w:rPr/>
      </w:pPr>
      <w:r>
        <w:rPr/>
        <w:t>SMART CAFFE’</w:t>
      </w:r>
    </w:p>
    <w:p>
      <w:pPr>
        <w:pStyle w:val="Normal"/>
        <w:autoSpaceDE w:val="false"/>
        <w:rPr/>
      </w:pPr>
      <w:r>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A)</w:t>
        <w:tab/>
        <w:t>Assistenza – 01) Anziani, 06) Disabili</w:t>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Finalità generale del progetto è di sviluppare e ampliare i servizi per la “domiciliarità”, sostenendo nel contempo le famiglie impegnate nel lavoro di cura di anziani con ridotta autonomia e sviluppando azioni che promuovano reti di solidarietà civile per ampliare e implementare il welfare locale. Attraverso le attività promosse dal progetto si intende sostenere la persona anziana o disabile aiutandola a rimanere il più possibile al proprio domicilio, con una rete di servizi di domiciliarità leggera legati alla quotidianità (come la spesa,  le viste  mediche, le pratiche burocratiche) ma anche a rispondere al bisogno di compagnia; contestualmente si vuole sostenere i famigliari, che si prendono cura dei propri anziani, offrendo assistenza durante la loro assenza quotidiana per motivi di lavoro e/o di organizzazione familiare. Importante è promuovere il benessere psicofisico ponendo particolare attenzione alla vita di relazione, per questo si prevedono momenti ricreativi organizzati in ambito progettuale e/o la partecipazione ad eventi organizzati sul territor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ertanto, il contributo dei giovani volontari concorrerà ad incrementare il livello di partecipazione dei più fragili alla vita di comunità e sarà ulteriore garanzia dello sviluppo di un sistema di welfare di comunità, inserendosi nella rete dei servizi come incremento di azioni di accompagnamento (spesa, accompagnamenti per visite, disbrigo pratiche , etc …) e di partecipazione alle attività di socializz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E’ obiettivo fondamentale del progetto promuovere una ricaduta socio-culturale all’interno del territorio finalizzata ad offrire la possibilità di uno scambio intergenerazionale, fondato su valori condivisi, quale quello della solidarietà: da un lato dando agli anziani l’occasione di avere il supporto e l’apporto di persone giovani e motivate nella quotidianità, dall’altro, offrendo al volontario la prospettiva di un percorso di crescita personale attraverso la costruzione di relazioni significative, con persone diverse, oltre che per età, spesso per cultur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er perseguire la finalità generale, che consiste nella ricerca continua di soluzioni innovative per meglio rispondere ai bisogni dei cittadini più fragili e nello sviluppo di azioni volte ad implementare l’offerta di servizi, anche attraverso l’istituzione di interventi di domiciliarità leggera volti sia a ridurre l’isolamento e la solitudine degli anziani fragili, sia a offrire momenti di sollievo ai famigliari di anziani e/o persone disabili  con ridotta autonomia, sia a sviluppare un’offerta innovativa di servizi per la “domiciliarità” che parta dal bisogno espresso dal cittadino attraverso azioni che sostengano reti di solidarietà civi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Gli obiettivi specifici nei confronti degli anziani e disabili, in relazione alle attività che si vogliono sviluppare attraverso il progetto, possono essere declinati come segu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b. 1 ampliare e aggiornare la mappa dei bisogni finalizzata ad una migliore e più mirata organizzazione e programmazione degli interventi per meglio gestire le risorse umane e strumentali a disposizione e, quindi, anche quelle economich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1.1 migliorare la conoscenza dei bisogni e delle criticità presenti sul territorio in relazione alla qualità della vita delle persone anziane o diversamente a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b. 2 Incrementare le opportunità per la fruibilità dei servizi offrendo ad anziani e disabili le informazioni, l’orientamento e l’accoglienza necessaria per l’accesso ai servizi istituzionali e a tutte le opportunità presenti sul territor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2.1 Implementare i servizi di informazione e sensibilizzazione al fine di trovare tutti gli strumenti necessari per mettere in atto le risposte alle esigenze della popolazione anziana e disabile e dei loro famili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2.2 Ridurre le situazioni di isolamento a carico degli anziani con ridotta autonomia e delle persone disa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b. 3 mantenere l’anziano e la persona disabile il più a lungo possibile nel proprio ambiente di vita, con particolare attenzione alle situazioni di ridotta autonomia, salvaguardando le capacità residue nel rispetto della dignità e peculiarità di ciascu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3.1 Ridurre le cause oggettive limitanti l’autonomia delle persone frag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3.2 Incrementare il numero di anziani e disabili raggiunti dal servizio di domiciliarità  dell’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b. 4 favorire il benessere psicofisico e la vita di relazione degli anziani e dei disa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4.1 Offrire reali opportunità d’integrazione tra gli anziani e il territorio al quale appartengono attraverso il recupero della propria identità e dignità oltre che alla propria storia e memor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a logica del progetto è quella di contribuire allo sviluppo di un sistema di welfare territoriale integrando l’offerta di servizi presenti e, contestualmente, spostare l’attenzione dall’anziano come destinatario di servizi ed interventi, all’anziano come risorsa in qualità di soggetto portatore di esperienze, competenze  e memoria, esprimibili attraverso una maggiore partecipazione alla vita soci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ertanto, per rispondere ai bisogni rilevati ex-ante si propongono le seguenti 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w:t>
        <w:tab/>
        <w:t>Informazione capillare e mirata ai diversi bisog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w:t>
        <w:tab/>
        <w:t>Compagnia e socializz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w:t>
        <w:tab/>
        <w:t>Ascolto dei bisogni e filtro rispetto ai servizi socio sanitari istituzion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w:t>
        <w:tab/>
        <w:t>Interventi di assistenza domiciliare leggera - aiuto alla persona nelle piccole pratiche quotidia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Piccoli aiuti presso l’abitazione nello svolgimento delle mansioni domestiche finalizzate all’autonom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Disbrigo di pratiche, acquisti di generi alimentari, ritiro e consegna farmaci, ritiro e consegna libri e riviste dalle biblioteche ecc.;</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oTrasporto sociale per compensare con il volontariato “strutturato” le carenze del servizio di trasporto pubblico offrendo agli anziani e ai caregiver un servizio personalizza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w:t>
        <w:tab/>
        <w:t>Attività complementari di supporto ad iniziative socio-ricreative promosse dall’ente nell’ambito della rete dei servizi (ad es. Alzheimer cafè)</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Risultati attes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w:t>
        <w:tab/>
        <w:t>mappa aggiornata degli anziani e delle persone disabili, prevalentemente soli, e delle loro principali difficoltà;</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2.</w:t>
        <w:tab/>
        <w:t>mappa aggiornata della rete dei servizi e sviluppo di protocolli di collabor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3.</w:t>
        <w:tab/>
        <w:t>incremento di almeno il 10% degli utenti raggiunti da attività domicili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4.</w:t>
        <w:tab/>
        <w:t>potenziamento dei servizi di accoglienza/ conoscenza del territorio sui servizi offerti; completamento della banca da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5.</w:t>
        <w:tab/>
        <w:t>partecipazione degli utenti ad attività organizzate da terz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6.</w:t>
        <w:tab/>
        <w:t>organizzazione di attività ricreative, artistiche ecc..</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Gli obiettivi nei confronti dei volontari so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formazione e sensibilizzazione ai valori dell’impegno civico, della pace e della nonviolenza dando attuazione alle linee guida della formazione gener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apprendimento delle finalità, delle modalità e degli strumenti del lavoro di gruppo finalizzato alla acquisizione di capacità pratiche e di lettura della realtà, capacità necessarie alla realizzazione delle attività del progetto e successivamente all’inserimento attivo nel mondo del lavoro, a cominciare dai soggetti no profit;</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fornire ai partecipanti strumenti idonei all’interpretazione dei fenomeni socio-culturali al fine di costruire percorsi di cittadinanza attiva e responsabi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crescita individuale dei partecipanti con lo sviluppo di autostima e di capacità di confronto, attraverso l’integrazione e l’interazione con la realtà territori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promuovere una cultura della cittadinanza che veda i volontari di servizio civile come soggetti appartenenti a un contesto, capaci di influenzarlo positivamente rendendolo più rispondente ai principi della nostra costituzione repubblican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Risultati attesi nei confronti dei volontari in SCN</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l volontario si troverà ad acquisire conoscenze e capacità di gestione e programmazione di interventi sull’anziano, apprendendo il funzionamento del sistema locale dei servizi, la normativa legislativa d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a selezione avverrà sulla base delle seguenti 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w:t>
        <w:tab/>
        <w:t>Esame dei titoli di studio e delle precedenti esperienz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2.</w:t>
        <w:tab/>
        <w:t>Prova pratica per la valutazione della conoscenza da  parte  del candidato degli obiettiv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3.</w:t>
        <w:tab/>
        <w:t>Colloqu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er ciascuna delle precedenti azioni viene attribuito un punteggio che sommato (max 110) è in grado di restituire una graduator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w:t>
        <w:tab/>
        <w:t>Esame dei titoli di studio, esperienze, conoscenze e delle precedenti esperienze  (max 5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a valutazione avviene sulla base della documentazione che il candidato consegnerà all’atto della presentazione della domand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 questa sezione al candidato possono essere attribuiti max 50 punti di cui max 30 per le precedenti esperienze e max 20 per i titoli di studio, esperienze, conoscenze, secondo il seguente schem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a.</w:t>
        <w:tab/>
        <w:t>Precedenti esperienze  (max 3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Presso l’ente che attua il progetto (punteggio max n. 12: periodo valutabile max ultimi 12 mesi da moltiplicare x il coefficiente 1,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Nello stesso settore del progetto ma in enti diversi (punteggio max n. 9: periodo valutabile max ultimi 12 mesi da moltiplicare x il coefficiente 0,7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Presso l’ente del progetto ma in settori diversi (punteggio max n. 6: periodo valutabile max ultimi 12 mesi da moltiplicare x il coefficiente 0,5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Presso altri enti (punteggio max n. 3: periodo valutabile max ultimi 12 mesi da moltiplicare x il coefficiente 0,2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b.</w:t>
        <w:tab/>
        <w:t>Titoli di Studio, professionali, Esperienze aggiuntive, altre conoscenze (max 2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Titoli di studio (si attribuisce uno solo dei punteggi in base al titolo più eleva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Laurea magistrale (8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Laurea di I livello (7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Diploma  e/o Attestato di qualifica professionale attinente (6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Licenza media   (5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Titoli Professionali (non è possibile cumulare i punteggi dei titoli attinenti e non attine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o</w:t>
        <w:tab/>
        <w:t>Attinenti al progetto  (max 4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w:t>
        <w:tab/>
        <w:t>Non attinenti al progetto (max 2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w:t>
        <w:tab/>
        <w:t>Non terminati (max 1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Esperienze aggiuntive non valutate in precedenza (max 4 pu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es. animatore di villaggi turistici,attività di assistenza ai bambini durante il periodo estivo, ecc.)</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Altre conoscenze (max 4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es. conoscenza di una lingua straniera, informatica, musica, teatro, pittura, ecc.).</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2)</w:t>
        <w:tab/>
        <w:t>Prova pratic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La prova pratica viene effettuata dai candidati attraverso la somministrazione di un questionario con 6 domande a risposta multipla per valutare la conoscenza degli obiettivi generali correlati al progetto. Alla prova viene attribuito un punteggio (max 60) che viene riportato all’interno della scheda di valutazione del colloquio di cui so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3)</w:t>
        <w:tab/>
        <w:t>Colloquio (max 6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l colloquio effettuato singolarmente ad ogni candidato viene attribuito un punteggio sulla base dei seguenti elem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 Motivazioni generali del candidato</w:t>
        <w:tab/>
        <w:t>Max 6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2. Conoscenza progetto (vedi prova pratica 2)</w:t>
        <w:tab/>
        <w:t>Max 6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3. Condivisione obiettivi del progetto</w:t>
        <w:tab/>
        <w:t>Max 6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4. Pregressa esperienza nello stesso o in analogo settore di impiego</w:t>
        <w:tab/>
        <w:t>Max 6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5. Interesse del candidato a svolgere le  mansioni del progetto</w:t>
        <w:tab/>
        <w:t>Max 6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6. Idoneità del candidato a svolgere le attività previste dal progetto</w:t>
        <w:tab/>
        <w:t>Max 6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7. Abilità e competenze del candidato</w:t>
        <w:tab/>
        <w:t>Max 6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8. Interesse per l’acquisizione di particolari abilità e competenze previste dal progetto</w:t>
        <w:tab/>
        <w:t>Max 6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9. Disponibilità del candidato nei confronti di condizioni richieste per l’espletamento del servizio (es: missioni, trasferimenti, flessibilità oraria…)</w:t>
        <w:tab/>
        <w:t>Max 60 pu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10.</w:t>
        <w:tab/>
        <w:t>Altri   elementi   di valutazione   (rischio di esclusione sociale/disabilità)</w:t>
        <w:tab/>
        <w:t>Max 6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l punteggio finale del  colloquio  viene  ottenuto  attraverso  la  media aritmetica (p.to1+p.to2…/10) dei diversi punteggi che vengono attribuiti alle  voci variabil</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POSTI DISPONIBILI e SEDI DI 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umero dei volontari da impiegare nel progetto:                    4</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umero posti senza vitto e alloggio:                                       4</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EDE VIA ALESSANDRIA 1</w:t>
        <w:tab/>
        <w:t>ACQUI TERME</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ATTIVITÁ D'IMPIEG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er la realizzazione delle attività progettuali non si richiedono particolari competenze professionali ma motivazione e attitudine alla rel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ebbene ai volontari sia assegnato un preciso ruolo di supporto alle attività nel complesso dei servizi socio assistenziali dell’Ente, essi assumono un ruolo fondamentale nelle attività di promozione del progetto, dell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ua diffusione e valorizz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Gli  operatori dell’ente sosterranno i volontari in relazione allo sviluppo di competenze specifiche nel campo della comunicazione, anche informatic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el dettaglio, in riferimento  agli obiettivi individuati e alle relative attività e azioni, i volontari  provvederanno 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Calibri"/>
          <w:color w:val="000000"/>
        </w:rPr>
        <w:tab/>
        <w:t>•</w:t>
        <w:tab/>
        <w:t>Aiuto nelle attività quotidiane: come fare la spesa, consegnare una pratica presso un ufficio, ritirare una impegnativa dal medico di famigl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Compagnia e sostegno per il tempo libero: si gioca a carte, si legge un libro, si va a fare insieme una passeggiata o qualche piccolo acquisto, ecc.</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Ausilio nella gestione domestic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Facilitazione della mobilità (accompagnamenti sia con auto di servizio che con mezzi pubblic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Partecipazione alle attività di socializzazione per anziani e disabili, anche supportando i volontari/operatori dei partner di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Cercando di favorire l’instaurarsi di relazioni significative tra i partecipanti e tra essi e gli operator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Calibri"/>
          <w:color w:val="000000"/>
        </w:rPr>
        <w:tab/>
        <w:t>Partecipazione alle attività di sensibilizzazione e informazione sul territorio del progetto, sviluppo/aggiornamento di materiali inform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Partecipazione allo sviluppo di una banca dati bisogni/opportun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oltr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Calibri"/>
          <w:color w:val="000000"/>
        </w:rPr>
        <w:tab/>
        <w:t>Rielaborazione e restituzione dell’esperienza; Sarà chiesto ai giovani volontari di integrare la documentazione redatta dagli educatori con delle loro considerazioni. Inoltre sarà proposto loro di appuntarsi settimanalmente le esperienze e le emozioni vissute all’interno del servizio. Tale strumento sarà utile per il tutor per la rielaborazione con i volontari dell’attività di servizio civi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I volontari verranno coinvolti direttamente nella documentazione del lavoro svolto anche  attraverso diverse forme di strumentazione, scritta, informatica, fotografica e filmata e nella rielaborazione del materiale al fine di documentare il lavoro e proporre la riprogettazione/implementazione delle attività progettuali in periodi successivi.</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EVENTUALI  REQUISITI  RICHIES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on previsto</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SERVIZI OFFERTI (eventu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on previsti</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Numero ore di servizio settimanali dei volontari, ovvero monte ore annuo</w:t>
        <w:tab/>
      </w:r>
      <w:r>
        <w:rPr>
          <w:rFonts w:eastAsia="Calibri"/>
          <w:color w:val="000000"/>
        </w:rPr>
        <w:tab/>
        <w:t>14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Giorni di servizio a settimana dei volontari (minimo 5, massimo 6)</w:t>
      </w:r>
      <w:r>
        <w:rPr>
          <w:rFonts w:eastAsia="Calibri"/>
          <w:color w:val="000000"/>
        </w:rPr>
        <w:tab/>
        <w:tab/>
        <w:tab/>
        <w:t>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Eventuali particolari obblighi dei volontari durante il periodo di servizio</w:t>
      </w:r>
      <w:r>
        <w:rPr>
          <w:rFonts w:eastAsia="Calibri"/>
          <w:color w:val="000000"/>
        </w:rPr>
        <w:t xml:space="preserve"> Disponibilità alla flessibilità oraria con possibilità di articolazione oraria giornaliera diversificata in relazione alle esigenze di servizio, sebbene sempre nel rispetto del monte ore annuo e del numero  di giorni di servizio a settimana d i ciascun volontario (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i giovani si chiede altresì il rispetto gli obblighi previsti dalla vigente normativa in materia di privacy e sicurezza suo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i richiede inoltre la disponibil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a spostamenti al di fuori del territorio dell’Ente, che si concludono nell’arco della giornata del servizio, ponendosi alla guida di veicoli messi a disposizione dall’Ente (dotati di apposita copertura assicurativa) o utilizzando mezzi pubblici (con costi a carico dell’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per eventuali impegni nelle ore serali o festive per iniziative ed eventi organizzati a favore dei benefici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specifiche attinenti l’attività da svolgere, riunioni, incontri anche al di fuori dell’orario prestabilito (compensando successivamente le ore).</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e attività previste dal progetto assicureranno acquisizioni utili alla crescita individuale umana, tecnico ed esperienziale del volontario con reale possibilità di una qualificata preparazione psico- attitudinale e teorico- pratico con acquisizione di professionalità utili ai fini del curriculum vitae con particolare riferimento allo sviluppo di competenz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conoscenza dei servizi alla persona, della loro organizzazione e della normativa di rifer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conoscenze nel campo della progettazione di serviz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in relazione alla gestione di relazioni di aiu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nella conduzione di campagne d’informazione e comunicazione (uso media, social, web);</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nell’ideazione di eventi (conferenze, seminari e dibatti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tab/>
        <w:t>nell’utilizzo di tecniche informatiche e di gestione/elaborazione dati.</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rPr/>
      </w:pPr>
      <w:r>
        <w:rPr/>
        <w:t>Modulo 1</w:t>
        <w:tab/>
        <w:t>“PRESENTAZIONE PERCORSO FORMATIVO”</w:t>
      </w:r>
    </w:p>
    <w:p>
      <w:pPr>
        <w:pStyle w:val="Normal"/>
        <w:pBdr>
          <w:top w:val="single" w:sz="4" w:space="1" w:color="000000"/>
          <w:left w:val="single" w:sz="4" w:space="4" w:color="000000"/>
          <w:bottom w:val="single" w:sz="4" w:space="1" w:color="000000"/>
          <w:right w:val="single" w:sz="4" w:space="4" w:color="000000"/>
        </w:pBdr>
        <w:autoSpaceDE w:val="false"/>
        <w:rPr/>
      </w:pPr>
      <w:r>
        <w:rPr/>
        <w:t>OBIETTIVI: Conoscere i moduli formati e preparare il volontario all’acquisizione degli stessi.</w:t>
      </w:r>
    </w:p>
    <w:p>
      <w:pPr>
        <w:pStyle w:val="Normal"/>
        <w:pBdr>
          <w:top w:val="single" w:sz="4" w:space="1" w:color="000000"/>
          <w:left w:val="single" w:sz="4" w:space="4" w:color="000000"/>
          <w:bottom w:val="single" w:sz="4" w:space="1" w:color="000000"/>
          <w:right w:val="single" w:sz="4" w:space="4" w:color="000000"/>
        </w:pBdr>
        <w:autoSpaceDE w:val="false"/>
        <w:rPr/>
      </w:pPr>
      <w:r>
        <w:rPr/>
        <w:t>CONTENUTI: Cenni sui moduli formativi, sulle metodologie di insegnamento e sul collegamento con le attività del progetto.</w:t>
      </w:r>
    </w:p>
    <w:p>
      <w:pPr>
        <w:pStyle w:val="Normal"/>
        <w:pBdr>
          <w:top w:val="single" w:sz="4" w:space="1" w:color="000000"/>
          <w:left w:val="single" w:sz="4" w:space="4" w:color="000000"/>
          <w:bottom w:val="single" w:sz="4" w:space="1" w:color="000000"/>
          <w:right w:val="single" w:sz="4" w:space="4" w:color="000000"/>
        </w:pBdr>
        <w:autoSpaceDE w:val="false"/>
        <w:rPr/>
      </w:pPr>
      <w:r>
        <w:rPr/>
        <w:t>METODOLOGIA: lezioni frontali.</w:t>
      </w:r>
    </w:p>
    <w:p>
      <w:pPr>
        <w:pStyle w:val="Normal"/>
        <w:pBdr>
          <w:top w:val="single" w:sz="4" w:space="1" w:color="000000"/>
          <w:left w:val="single" w:sz="4" w:space="4" w:color="000000"/>
          <w:bottom w:val="single" w:sz="4" w:space="1" w:color="000000"/>
          <w:right w:val="single" w:sz="4" w:space="4" w:color="000000"/>
        </w:pBdr>
        <w:autoSpaceDE w:val="false"/>
        <w:rPr/>
      </w:pPr>
      <w:r>
        <w:rPr/>
        <w:t>DURATA: 3 or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dulo 2 “AREA GIURIDICA”</w:t>
      </w:r>
    </w:p>
    <w:p>
      <w:pPr>
        <w:pStyle w:val="Normal"/>
        <w:pBdr>
          <w:top w:val="single" w:sz="4" w:space="1" w:color="000000"/>
          <w:left w:val="single" w:sz="4" w:space="4" w:color="000000"/>
          <w:bottom w:val="single" w:sz="4" w:space="1" w:color="000000"/>
          <w:right w:val="single" w:sz="4" w:space="4" w:color="000000"/>
        </w:pBdr>
        <w:autoSpaceDE w:val="false"/>
        <w:rPr/>
      </w:pPr>
      <w:r>
        <w:rPr/>
        <w:t>OBIETTIVI: Conoscere le norme relative ai diritti di libertà individuale e sulla sicurezza nei luoghi di lavoro.</w:t>
      </w:r>
    </w:p>
    <w:p>
      <w:pPr>
        <w:pStyle w:val="Normal"/>
        <w:pBdr>
          <w:top w:val="single" w:sz="4" w:space="1" w:color="000000"/>
          <w:left w:val="single" w:sz="4" w:space="4" w:color="000000"/>
          <w:bottom w:val="single" w:sz="4" w:space="1" w:color="000000"/>
          <w:right w:val="single" w:sz="4" w:space="4" w:color="000000"/>
        </w:pBdr>
        <w:autoSpaceDE w:val="false"/>
        <w:rPr/>
      </w:pPr>
      <w:r>
        <w:rPr/>
        <w:t>CONTENUTI: Norme relative al rispetto della privacy, della libertà individuale e della vita di comunità; norme sulla sicurezza, sistemi e procedure; responsabilità civile e penale; D.Lgs. n. 196/03, D.Lgs. n. 81/08.</w:t>
      </w:r>
    </w:p>
    <w:p>
      <w:pPr>
        <w:pStyle w:val="Normal"/>
        <w:pBdr>
          <w:top w:val="single" w:sz="4" w:space="1" w:color="000000"/>
          <w:left w:val="single" w:sz="4" w:space="4" w:color="000000"/>
          <w:bottom w:val="single" w:sz="4" w:space="1" w:color="000000"/>
          <w:right w:val="single" w:sz="4" w:space="4" w:color="000000"/>
        </w:pBdr>
        <w:autoSpaceDE w:val="false"/>
        <w:rPr/>
      </w:pPr>
      <w:r>
        <w:rPr/>
        <w:t>METODOLOGIA: lezioni frontali e dinamiche non formali.</w:t>
      </w:r>
    </w:p>
    <w:p>
      <w:pPr>
        <w:pStyle w:val="Normal"/>
        <w:pBdr>
          <w:top w:val="single" w:sz="4" w:space="1" w:color="000000"/>
          <w:left w:val="single" w:sz="4" w:space="4" w:color="000000"/>
          <w:bottom w:val="single" w:sz="4" w:space="1" w:color="000000"/>
          <w:right w:val="single" w:sz="4" w:space="4" w:color="000000"/>
        </w:pBdr>
        <w:autoSpaceDE w:val="false"/>
        <w:rPr/>
      </w:pPr>
      <w:r>
        <w:rPr/>
        <w:t>DURATA: 9 or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dulo 3 “AREA LEGISLATIVA”</w:t>
      </w:r>
    </w:p>
    <w:p>
      <w:pPr>
        <w:pStyle w:val="Normal"/>
        <w:pBdr>
          <w:top w:val="single" w:sz="4" w:space="1" w:color="000000"/>
          <w:left w:val="single" w:sz="4" w:space="4" w:color="000000"/>
          <w:bottom w:val="single" w:sz="4" w:space="1" w:color="000000"/>
          <w:right w:val="single" w:sz="4" w:space="4" w:color="000000"/>
        </w:pBdr>
        <w:autoSpaceDE w:val="false"/>
        <w:rPr/>
      </w:pPr>
      <w:r>
        <w:rPr/>
        <w:t>OBIETTIVI: Conoscere i servizi assistenziali, sociali e sanitari e i modelli socioculturali di riferimento.</w:t>
      </w:r>
    </w:p>
    <w:p>
      <w:pPr>
        <w:pStyle w:val="Normal"/>
        <w:pBdr>
          <w:top w:val="single" w:sz="4" w:space="1" w:color="000000"/>
          <w:left w:val="single" w:sz="4" w:space="4" w:color="000000"/>
          <w:bottom w:val="single" w:sz="4" w:space="1" w:color="000000"/>
          <w:right w:val="single" w:sz="4" w:space="4" w:color="000000"/>
        </w:pBdr>
        <w:autoSpaceDE w:val="false"/>
        <w:rPr/>
      </w:pPr>
      <w:r>
        <w:rPr/>
        <w:t>CONTENUTI: Cenni di politiche sociali e sul modello organizzativo dei servizi socio- assistenziali; cenni sulla Legge 328/00 e sulla L.R. 1/2004; analisi delle tendenze in atto nei servizi socio assistenziali e sanitari.</w:t>
      </w:r>
    </w:p>
    <w:p>
      <w:pPr>
        <w:pStyle w:val="Normal"/>
        <w:pBdr>
          <w:top w:val="single" w:sz="4" w:space="1" w:color="000000"/>
          <w:left w:val="single" w:sz="4" w:space="4" w:color="000000"/>
          <w:bottom w:val="single" w:sz="4" w:space="1" w:color="000000"/>
          <w:right w:val="single" w:sz="4" w:space="4" w:color="000000"/>
        </w:pBdr>
        <w:autoSpaceDE w:val="false"/>
        <w:rPr/>
      </w:pPr>
      <w:r>
        <w:rPr/>
        <w:t>METODOLOGIA: lezioni frontali.</w:t>
      </w:r>
    </w:p>
    <w:p>
      <w:pPr>
        <w:pStyle w:val="Normal"/>
        <w:pBdr>
          <w:top w:val="single" w:sz="4" w:space="1" w:color="000000"/>
          <w:left w:val="single" w:sz="4" w:space="4" w:color="000000"/>
          <w:bottom w:val="single" w:sz="4" w:space="1" w:color="000000"/>
          <w:right w:val="single" w:sz="4" w:space="4" w:color="000000"/>
        </w:pBdr>
        <w:autoSpaceDE w:val="false"/>
        <w:rPr/>
      </w:pPr>
      <w:r>
        <w:rPr/>
        <w:t>DURATA: 6 or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dulo 4 “AREA SOCIO-ASSISTENZIALE”</w:t>
      </w:r>
    </w:p>
    <w:p>
      <w:pPr>
        <w:pStyle w:val="Normal"/>
        <w:pBdr>
          <w:top w:val="single" w:sz="4" w:space="1" w:color="000000"/>
          <w:left w:val="single" w:sz="4" w:space="4" w:color="000000"/>
          <w:bottom w:val="single" w:sz="4" w:space="1" w:color="000000"/>
          <w:right w:val="single" w:sz="4" w:space="4" w:color="000000"/>
        </w:pBdr>
        <w:autoSpaceDE w:val="false"/>
        <w:rPr/>
      </w:pPr>
      <w:r>
        <w:rPr/>
        <w:t>OBIETTIVI: Conoscere le problematiche emergenti (educative e sociali) dell’utente anziano o disabile.</w:t>
      </w:r>
    </w:p>
    <w:p>
      <w:pPr>
        <w:pStyle w:val="Normal"/>
        <w:pBdr>
          <w:top w:val="single" w:sz="4" w:space="1" w:color="000000"/>
          <w:left w:val="single" w:sz="4" w:space="4" w:color="000000"/>
          <w:bottom w:val="single" w:sz="4" w:space="1" w:color="000000"/>
          <w:right w:val="single" w:sz="4" w:space="4" w:color="000000"/>
        </w:pBdr>
        <w:autoSpaceDE w:val="false"/>
        <w:rPr/>
      </w:pPr>
      <w:r>
        <w:rPr/>
        <w:t>CONTENUTI: Aspetti relativi allo sviluppo di progetti di aiuto; teorie e tecniche della comunicazione, la comunicazione con la persona in situazione di fragilità, attività manuali per i laboratori mirati al recupero/mantenimento funzionale; strategie di animazione, mansioni da svolgere durante il servizio e collaborazione con le figure operanti nei servizi socio- assistenziali. L’assistenza agli anziani declinata nei diversi aspetti: analisi dei modi di vita degli anziani, il supporto all’autonomia e il potenziamento delle abilità ordinarie relative alla quotidianità, le strutture socio assistenziali (territoriali e residenziali) principali tipologie e loro caratteristiche, le figure professionali che operano nel campo dell’assistenza alle persone anziane e disabili, la sicurezza in ambiente domestico e le nuove tecnologie a supporto di questa, patologie e rischi legati all’invecchiamento, problem solving e mediazione</w:t>
      </w:r>
    </w:p>
    <w:p>
      <w:pPr>
        <w:pStyle w:val="Normal"/>
        <w:pBdr>
          <w:top w:val="single" w:sz="4" w:space="1" w:color="000000"/>
          <w:left w:val="single" w:sz="4" w:space="4" w:color="000000"/>
          <w:bottom w:val="single" w:sz="4" w:space="1" w:color="000000"/>
          <w:right w:val="single" w:sz="4" w:space="4" w:color="000000"/>
        </w:pBdr>
        <w:autoSpaceDE w:val="false"/>
        <w:rPr/>
      </w:pPr>
      <w:r>
        <w:rPr/>
        <w:t>METODOLOGIA: lezioni frontali e dinamiche non formali.</w:t>
      </w:r>
    </w:p>
    <w:p>
      <w:pPr>
        <w:pStyle w:val="Normal"/>
        <w:pBdr>
          <w:top w:val="single" w:sz="4" w:space="1" w:color="000000"/>
          <w:left w:val="single" w:sz="4" w:space="4" w:color="000000"/>
          <w:bottom w:val="single" w:sz="4" w:space="1" w:color="000000"/>
          <w:right w:val="single" w:sz="4" w:space="4" w:color="000000"/>
        </w:pBdr>
        <w:autoSpaceDE w:val="false"/>
        <w:rPr/>
      </w:pPr>
      <w:r>
        <w:rPr/>
        <w:t>DURATA: 34 or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dulo 5 “AREA INFORMATICA”</w:t>
      </w:r>
    </w:p>
    <w:p>
      <w:pPr>
        <w:pStyle w:val="Normal"/>
        <w:pBdr>
          <w:top w:val="single" w:sz="4" w:space="1" w:color="000000"/>
          <w:left w:val="single" w:sz="4" w:space="4" w:color="000000"/>
          <w:bottom w:val="single" w:sz="4" w:space="1" w:color="000000"/>
          <w:right w:val="single" w:sz="4" w:space="4" w:color="000000"/>
        </w:pBdr>
        <w:autoSpaceDE w:val="false"/>
        <w:rPr/>
      </w:pPr>
      <w:r>
        <w:rPr/>
        <w:t>OBIETTIVI: Utilizzare gli strumenti informatici di base e applicarli per diverse funzioni collegate all’attività professionale.</w:t>
      </w:r>
    </w:p>
    <w:p>
      <w:pPr>
        <w:pStyle w:val="Normal"/>
        <w:pBdr>
          <w:top w:val="single" w:sz="4" w:space="1" w:color="000000"/>
          <w:left w:val="single" w:sz="4" w:space="4" w:color="000000"/>
          <w:bottom w:val="single" w:sz="4" w:space="1" w:color="000000"/>
          <w:right w:val="single" w:sz="4" w:space="4" w:color="000000"/>
        </w:pBdr>
        <w:autoSpaceDE w:val="false"/>
        <w:rPr/>
      </w:pPr>
      <w:r>
        <w:rPr/>
        <w:t>CONTENUTI: Concetti teorici di base, sistemi di videoscrittura, fogli elettronici, internet e posta elettronica.</w:t>
      </w:r>
    </w:p>
    <w:p>
      <w:pPr>
        <w:pStyle w:val="Normal"/>
        <w:pBdr>
          <w:top w:val="single" w:sz="4" w:space="1" w:color="000000"/>
          <w:left w:val="single" w:sz="4" w:space="4" w:color="000000"/>
          <w:bottom w:val="single" w:sz="4" w:space="1" w:color="000000"/>
          <w:right w:val="single" w:sz="4" w:space="4" w:color="000000"/>
        </w:pBdr>
        <w:autoSpaceDE w:val="false"/>
        <w:rPr/>
      </w:pPr>
      <w:r>
        <w:rPr/>
        <w:t>METODOLOGIA: lezioni frontali e dinamiche non formali.</w:t>
      </w:r>
    </w:p>
    <w:p>
      <w:pPr>
        <w:pStyle w:val="Normal"/>
        <w:pBdr>
          <w:top w:val="single" w:sz="4" w:space="1" w:color="000000"/>
          <w:left w:val="single" w:sz="4" w:space="4" w:color="000000"/>
          <w:bottom w:val="single" w:sz="4" w:space="1" w:color="000000"/>
          <w:right w:val="single" w:sz="4" w:space="4" w:color="000000"/>
        </w:pBdr>
        <w:autoSpaceDE w:val="false"/>
        <w:rPr/>
      </w:pPr>
      <w:r>
        <w:rPr/>
        <w:t>DURATA: 20 or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DURATA COMPLESSIVA 72 ORE</w:t>
      </w:r>
    </w:p>
    <w:p>
      <w:pPr>
        <w:pStyle w:val="Normal"/>
        <w:pBdr>
          <w:top w:val="single" w:sz="4" w:space="1" w:color="000000"/>
          <w:left w:val="single" w:sz="4" w:space="4" w:color="000000"/>
          <w:bottom w:val="single" w:sz="4" w:space="1" w:color="000000"/>
          <w:right w:val="single" w:sz="4" w:space="4" w:color="000000"/>
        </w:pBdr>
        <w:autoSpaceDE w:val="false"/>
        <w:rPr/>
      </w:pPr>
      <w:r>
        <w:rPr/>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Xl24">
    <w:name w:val="xl24"/>
    <w:basedOn w:val="Normal"/>
    <w:qFormat/>
    <w:pPr>
      <w:shd w:fill="FFFFFF" w:val="clear"/>
      <w:spacing w:before="280" w:after="280"/>
      <w:textAlignment w:val="center"/>
    </w:pPr>
    <w:rPr>
      <w:rFonts w:ascii="Arial Unicode MS;Arial" w:hAnsi="Arial Unicode MS;Arial" w:eastAsia="Arial Unicode MS;Arial" w:cs="Arial Unicode MS;Arial"/>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Arial" w:hAnsi="Arial Unicode MS;Arial" w:eastAsia="Arial Unicode MS;Arial" w:cs="Arial Unicode MS;Arial"/>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Arial" w:hAnsi="Arial Unicode MS;Arial" w:eastAsia="Arial Unicode MS;Arial" w:cs="Arial Unicode MS;Arial"/>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Arial" w:hAnsi="Arial Unicode MS;Arial" w:eastAsia="Arial Unicode MS;Arial" w:cs="Arial Unicode MS;Arial"/>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Arial" w:hAnsi="Arial Unicode MS;Arial" w:eastAsia="Arial Unicode MS;Arial" w:cs="Arial Unicode MS;Arial"/>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Arial" w:hAnsi="Arial Unicode MS;Arial" w:eastAsia="Arial Unicode MS;Arial" w:cs="Arial Unicode MS;Arial"/>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Arial" w:hAnsi="Arial Unicode MS;Arial" w:eastAsia="Arial Unicode MS;Arial" w:cs="Arial Unicode MS;Arial"/>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53:00Z</dcterms:created>
  <dc:creator>rdecicco</dc:creator>
  <dc:description/>
  <cp:keywords/>
  <dc:language>en-US</dc:language>
  <cp:lastModifiedBy>Danila Cerato</cp:lastModifiedBy>
  <cp:lastPrinted>2015-03-13T10:48:00Z</cp:lastPrinted>
  <dcterms:modified xsi:type="dcterms:W3CDTF">2018-08-21T15:53:00Z</dcterms:modified>
  <cp:revision>2</cp:revision>
  <dc:subject/>
  <dc:title>MINISTERO DELLA SOLIDARIETA’ SOCIALE – PRESIDENZA DEL CONSIGLIO DEI MINISTRI</dc:title>
</cp:coreProperties>
</file>