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pPr>
      <w:r>
        <w:rPr>
          <w:b w:val="false"/>
          <w:bCs/>
          <w:color w:val="000000"/>
          <w:lang w:eastAsia="en-US"/>
        </w:rPr>
        <w:t xml:space="preserve">Allegato </w:t>
      </w:r>
      <w:r>
        <w:rPr>
          <w:b w:val="false"/>
          <w:bCs/>
          <w:color w:val="000000"/>
          <w:lang w:val="it-IT" w:eastAsia="en-US"/>
        </w:rPr>
        <w:t>2</w:t>
      </w:r>
      <w:r>
        <w:rPr>
          <w:b w:val="false"/>
          <w:bCs/>
          <w:color w:val="000000"/>
          <w:lang w:eastAsia="en-US"/>
        </w:rPr>
        <w:t xml:space="preserve"> </w:t>
      </w:r>
      <w:r>
        <w:rPr>
          <w:b w:val="false"/>
          <w:bCs/>
          <w:color w:val="000000"/>
          <w:lang w:val="it-IT" w:eastAsia="en-US"/>
        </w:rPr>
        <w:t>Italia</w:t>
      </w:r>
    </w:p>
    <w:p>
      <w:pPr>
        <w:pStyle w:val="Normal"/>
        <w:jc w:val="right"/>
        <w:rPr>
          <w:b/>
          <w:b/>
          <w:bCs/>
          <w:color w:val="000000"/>
          <w:lang w:val="it-IT" w:eastAsia="en-US"/>
        </w:rPr>
      </w:pPr>
      <w:r>
        <w:rPr>
          <w:b/>
          <w:bCs/>
          <w:color w:val="000000"/>
          <w:lang w:val="it-IT"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rPr>
          <w:lang w:eastAsia="en-US"/>
        </w:rPr>
      </w:pPr>
      <w:r>
        <w:rPr>
          <w:lang w:eastAsia="en-U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jc w:val="center"/>
        <w:rPr>
          <w:b/>
          <w:b/>
        </w:rPr>
      </w:pPr>
      <w:r>
        <w:rPr>
          <w:b/>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Scacciapensieri 2018</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w:t>
        <w:tab/>
        <w:t>Assistenza – 02) Area Minori</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finalità generale consiste nel contribuire alla formazione di una cultura della tutela dei diritti dei minori attraverso l’ascolto, la proposta educativa/formativa, la costruzione di relazioni significative non solo tra i bambini/ragazzi ma anche tra questi e gli adulti e la comunità più allargata. Il servizio ha l’obiettivo di fornire uno spazio fisico e relazionale ove realizzare azioni di sostegno allo studio, ma anche interventi educativi più ampi volti alla soddisfazione del bisogno di autorealizz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li  obiettivi perseguiti dal progetto pertanto di identificano in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i gene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Promuovere azioni volte a sviluppare processi di inclusione sociale per minori in condizioni di difficoltà scolastica o fragilità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Contribuire al raggiungimento del successo scolastic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w:t>
        <w:tab/>
        <w:t xml:space="preserve">ampliare l’offerta di supporto alle famiglie in particolare per quanto concerne l’educazione e la protezione dei mino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D.</w:t>
        <w:tab/>
        <w:t>implementare le iniziative atte a prevenire, eliminare o ridurre le condizioni di bisogno e di disagio individuale e familiare derivanti da inadeguatezza socio-culturale, ridurre i casi di esclusione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w:t>
        <w:tab/>
        <w:t>contribuire a sostenere le famiglie nel compito educ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F.</w:t>
        <w:tab/>
        <w:t>Contribuire a sostenere e rafforzare gli interventi sociali  nel settore della prevenzione e della tutela dei min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i specific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ià da alcuni anni, in ambito sociale, attraverso i tavoli tematici di coprogettazione, è stata avviata una profonda riflessione sugli obiettivi  e sulle strategie che orientano l’erogazione dei servizi a favore dei minori, finalizzata ad offrire servizi flessibili e diversificati in grado di sostenere il benessere psicofisico dei più picco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fine di mantenere anche  una continuità con il progetto precedente, consolidando le esperienze positive e i risultati raggiunti, con la finalità di rispondere ai bisogni emergenti sul territorio, si identificano i seguenti obiet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Collaborare alla funzionalità di un servizio di prevenzione prima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Garantire l’accessibilità a servizi e opportunità del territorio anche per quei minori provenienti dalle zone più periferich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Collaborare alla realizzazione di campagne informative tese a implementare  le iniziative rivolte ai min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w:t>
        <w:tab/>
        <w:t>Collaborare alla realizzazione di attività   per i minori , attraverso il raccordo e lo sviluppo  di collaborazioni con le realtà associative del territorio e i servizi istituzion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w:t>
        <w:tab/>
        <w:t>Organizzare e gestire attività di trasporto sociale finalizzata all’accompagnamento attività di accompagnamento dei bambini e dei ragazzi in attività extrascolastiche, laboratoriali e altre iniziative realizzate nell’ambito dei progetti d’aiuto definiti dai servizi soc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w:t>
        <w:tab/>
        <w:t>Favorire lo sviluppo di competenze sociali e relazionali attraverso la partecipazione ad attività  artistiche (musica, canto danza e recitazione) e l’organizzazione di feste ed eventi di comunità, promuovendo contestualmente l’educazione ambientale e alla cittadinanza attiv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7.</w:t>
        <w:tab/>
        <w:t>Collaborare nella gestione organizzativa complessiva relativa ai servizi  previsti da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biettivi rivolti a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Fornire alle giovani generazioni, che scelgono la possibilità del Servizio  Civile, un’importante opportunità formativa, progettata fin da subito come momento di orientamento alla crescita, educazione alla cittadinanza attiva ed alla solidarie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Consentire ai giovani operatori di servizio civile di svolgere le diverse attività previste in modo tale da ottenere al termine del servizio, un bagaglio esperienziale significativamente valido sia da un punto di vista etico e civico, sia da un punto di vista tecnico-operativ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Consentire ai volontari di SC l’apprendimento delle finalità, delle modalità e degli strumenti del lavoro di gruppo finalizzato alla acquisizione di capacità pratiche e di lettura della realtà, capacità necessarie alla realizzazione delle attività del progetto come incremento delle competenze spendibili anche per l’inserimento nel mondo del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Sviluppare, nei volontari di servizio civile, competenze di tipo pedagogico, didattiche e di anim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Stimolare nei volontari la promozione di nuovi progetti di solidarietà a favore  dei minori in qualunque situazione essi viva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Far in modo che i volontari diventino esempio di vita, di lotta alle discriminazioni e che svolgano funzioni di sostegno e guida per i min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tab/>
        <w:t>Promuovere una cultura della cittadinanza che veda i volontari di servizio civile come soggetti appartenenti a un contesto, capaci di influenzarlo positivamente rendendolo più rispondente ai principi della nostra costituzione repubblicana;</w:t>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selezione avverrà sulla base delle seguenti 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Esame dei titoli di studio e delle precedenti esperienz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Prova pratica per la valutazione della conoscenza da  parte  del candidato degli 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Colloqu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er ciascuna delle precedenti azioni viene attribuito un punteggio che sommato (max 110) è in grado di restituire una graduator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w:t>
        <w:tab/>
        <w:t>Esame dei titoli di studio, esperienze, conoscenze e delle precedenti esperienze  (max 5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valutazione avviene sulla base della documentazione che il candidato consegnerà all’atto della presentazione della domand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 questa sezione al candidato possono essere attribuiti max 50 punti di cui max 30 per le precedenti esperienze e max 20 per i titoli di studio, esperienze, conoscenze, secondo il seguente schem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w:t>
        <w:tab/>
        <w:t>Precedenti esperienze  (max 3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resso l’ente che attua il progetto (punteggio max n. 12: periodo valutabile max ultimi 12 mesi da moltiplicare x il coefficiente 1,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Nello stesso settore del progetto ma in enti diversi (punteggio max n. 9: periodo valutabile max ultimi 12 mesi da moltiplicare x il coefficiente 0,7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resso l’ente del progetto ma in settori diversi (punteggio max n. 6: periodo valutabile max ultimi 12 mesi da moltiplicare x il coefficiente 0,5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resso altri enti (punteggio max n. 3: periodo valutabile max ultimi 12 mesi da moltiplicare x il coefficiente 0,2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w:t>
        <w:tab/>
        <w:t>Titoli di Studio, professionali, Esperienze aggiuntive, altre conoscenze (max 2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Titoli di studio (si attribuisce uno solo dei punteggi in base al titol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urea magistrale (8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aurea di I livello (7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Diploma  e/o Attestato di qualifica professionale attinente (6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Licenza media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Titoli Professionali (non è possibile cumulare i punteggi dei titoli attinenti e non attin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Attinenti al progetto  (max 4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Non attinenti al progetto (max 2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o</w:t>
        <w:tab/>
        <w:t>Non terminati (max 1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Esperienze aggiuntive non valutate in precedenza (max 4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es. animatore di villaggi turistici,attività di assistenza ai bambini durante il periodo estivo,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ltre conoscenze (max 4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s. conoscenza di una lingua straniera, informatica, musica, teatro, pittura, ecc.).</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w:t>
        <w:tab/>
        <w:t>Prova prat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La prova pratica viene effettuata dai candidati attraverso la somministrazione di un questionario con 6 domande a risposta multipla per valutare la conoscenza degli obiettivi generali correlati al progetto. Alla prova viene attribuito un punteggio (max 60) che viene riportato all’interno della scheda di valutazione del colloquio di cui so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w:t>
        <w:tab/>
        <w:t>Colloquio (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l colloquio effettuato singolarmente ad ogni candidato viene attribuito un punteggio sulla base dei seguenti elem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 Motivazioni generali del candida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2. Conoscenza progetto (vedi prova pratica 2)</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3. Condivisione obiettivi de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4. Pregressa esperienza nello stesso o in analogo settore di impieg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5. Interesse del candidato a svolgere le  mansioni de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6. Idoneità del candidato a svolgere le attività previste da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7. Abilità e competenze del candida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8. Interesse per l’acquisizione di particolari abilità e competenze previste dal progetto</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9. Disponibilità del candidato nei confronti di condizioni richieste per l’espletamento del servizio (es: missioni, trasferimenti, flessibilità oraria…)</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10.</w:t>
        <w:tab/>
        <w:t>Altri   elementi   di</w:t>
        <w:tab/>
        <w:t>valutazione   (rischio</w:t>
        <w:tab/>
        <w:t>di esclusione sociale/disabilità)</w:t>
        <w:tab/>
        <w:t>Max 60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l punteggio finale del  colloquio  viene  ottenuto  attraverso  la  media aritmetica (p.to1+p.to2…/10) dei diversi punteggi che vengono attribuiti alle  voci variabil</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POSTI DISPONIBILI e SEDI DI 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dei volontari da impiegare nel progett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posti senza vitto e alloggio:                                       4</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E VIA CASSINO</w:t>
        <w:tab/>
        <w:t>ACQUI TERM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e attività svolte dal volontario all’interno dei progetti si concretizzano come segu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terventi socio educativi individuali e di grupp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artecipazione alla progettazione, alla organizzazione, e successivo affiancamento degli educatori dell’Area Minori e dei volontari, nelle attività socio-educative, sia domiciliari che su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artecipazione alla promozione di attività sportive e socio-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Promozione e guida di gruppi di discussione per geni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artecipazione alla organizzazione dei gruppi di aiuto e di sostegno per genito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Realizzazione  di interventi di trasporto finalizzati all’accompagnamento dei bambini e dei ragazzi verso attività extrascolastiche, laboratoriali o comunque verso sedi inserite nel progetto d’aiuto definito dal Servizio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Progettazione di even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nimazione per bambin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spettacoli e performanc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llestimento spazi espositivi attività e aree “spettacol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espletamento pratiche burocratiche correla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Ciascun volontario potrà scegliere, sempre in accordo con l’Olp e i formatori, la propria attività di interesse. In ciascun ambito è previsto un momento conclusivo e il volontario avrà la possibilità di organizzare in collaborazione con gli esperti dei partner, un evento, una performance o uno spettacol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noltr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olor w:val="000000"/>
        </w:rPr>
        <w:t></w:t>
      </w:r>
      <w:r>
        <w:rPr>
          <w:rFonts w:eastAsia="Calibri"/>
          <w:color w:val="000000"/>
        </w:rPr>
        <w:tab/>
        <w:t>Rielaborazione e restituzione dell’esperienza; sarà chiesto ai giovani volontari di integrare la documentazione redatta dagli educatori con delle loro considerazioni. Inoltre sarà proposto loro di appuntarsi settimanalmente le esperienze e le emozioni vissute all’interno del servizio. Tale strumento sarà utile per il tutor per la rielaborazione con i volontari dell’attività di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I volontari verranno coinvolti direttamente nella documentazione del lavoro svolto anche attraverso diverse forme di strumentazione, scritta, informatica, audiovisiva e, successivamente, nella rielaborazione del materiale al fine di focalizzare e riprogettare gli interventi proposti.</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REQUISITI  RICHIES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 parità di punteggio sarà valutato come titolo preferenziale  il possesso della patente cat. B poiché il progetto prevede  l’accompagnamento di minori dal territorio alle sedi di attività e per l’espletamento delle attività propost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SERVIZI OFFERTI (eventua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essun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Numero ore di servizio settimanali dei volontari, ovvero monte ore annuo</w:t>
      </w:r>
      <w:r>
        <w:rPr>
          <w:rFonts w:eastAsia="Calibri"/>
          <w:color w:val="000000"/>
        </w:rPr>
        <w:tab/>
        <w:tab/>
        <w:t>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Giorni di servizio a settimana dei volontari (minimo 5, massimo 6)</w:t>
        <w:tab/>
        <w:tab/>
        <w:tab/>
      </w:r>
      <w:r>
        <w:rPr>
          <w:rFonts w:eastAsia="Calibri"/>
          <w:color w:val="000000"/>
        </w:rPr>
        <w:t>5</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Disponibilità alla flessibilità oraria con possibilità di articolazione oraria giornaliera diversificata in relazione alle esigenze di servizio, sebbene sempre nel rispetto del monte ore annuo e del numero di giorni di servizio a settimana di ciascun volontario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Ai giovani si chiede altresì il rispetto gli obblighi previsti dalla vigente normativa in materia di sicurezza sui luoghi di lavor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i richiede inoltre la disponi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a spostamenti al di fuori del territorio dell’Ente, che si concludono nell’arco della giornata del servizio, ponendosi alla guida di veicoli messi a disposizione dall’Ente (dotati di apposita copertura assicurativa) o utilizzando mezzi pubblici (con costi a carico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er eventuali impegni nelle ore serali o festive per iniziative ed eventi organizzati a favore dei benefici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w:t>
      </w:r>
      <w:r>
        <w:rPr>
          <w:rFonts w:eastAsia="Calibri"/>
          <w:color w:val="000000"/>
        </w:rPr>
        <w:tab/>
        <w:t>per  trasferimenti temporanei in funzione della partecipazione a eventi culturali e/o ricreativi formazione/seminari, sensibilizzazione, visite guidate ed eventuali missioni per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Rispetto delle direttive impartite, dell’orario previsto, delle mansioni da svolgere, rispetto  delle norme, dei regolamenti e, in particolare della privacy.</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Eventuali crediti formativi riconosciuti:</w:t>
      </w:r>
      <w:r>
        <w:rPr>
          <w:rFonts w:eastAsia="Calibri"/>
          <w:color w:val="000000"/>
        </w:rPr>
        <w:t xml:space="preserve"> </w:t>
        <w:tab/>
        <w:tab/>
        <w:tab/>
        <w:t>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Eventuali tirocini riconosciuti:</w:t>
      </w:r>
      <w:r>
        <w:rPr>
          <w:rFonts w:eastAsia="Calibri"/>
          <w:color w:val="000000"/>
        </w:rPr>
        <w:tab/>
        <w:tab/>
        <w:tab/>
        <w:tab/>
        <w:t>nessuno</w:t>
      </w:r>
    </w:p>
    <w:p>
      <w:pPr>
        <w:pStyle w:val="Normal"/>
        <w:pBdr>
          <w:top w:val="single" w:sz="4" w:space="1" w:color="000000"/>
          <w:left w:val="single" w:sz="4" w:space="4" w:color="000000"/>
          <w:bottom w:val="single" w:sz="4" w:space="1" w:color="000000"/>
          <w:right w:val="single" w:sz="4" w:space="4" w:color="000000"/>
        </w:pBdr>
        <w:autoSpaceDE w:val="false"/>
        <w:rPr/>
      </w:pPr>
      <w:r>
        <w:rPr>
          <w:b/>
        </w:rPr>
        <w:t>Attestazione delle conoscenze acquisite in relazione delle attività svolte durante l’espletamento del servizio utili ai fini del curriculum vitae</w:t>
      </w:r>
      <w:r>
        <w:rPr/>
        <w:t>:       Le attività previste dal progetto assicureranno acquisizione di abilità  utili alla crescita personale, tecnica ed esperienziale del volontario. Rappresentano la  reale possibilità di una qualificata preparazione psico-attitudinale e teorico-pratico per l’acquisizione di professionalità utili ai fini del curriculum vitae. Particolare la rilevanza in relazione allo sviluppo di  competenze:</w:t>
      </w:r>
    </w:p>
    <w:p>
      <w:pPr>
        <w:pStyle w:val="Normal"/>
        <w:pBdr>
          <w:top w:val="single" w:sz="4" w:space="1" w:color="000000"/>
          <w:left w:val="single" w:sz="4" w:space="4" w:color="000000"/>
          <w:bottom w:val="single" w:sz="4" w:space="1" w:color="000000"/>
          <w:right w:val="single" w:sz="4" w:space="4" w:color="000000"/>
        </w:pBdr>
        <w:autoSpaceDE w:val="false"/>
        <w:rPr/>
      </w:pPr>
      <w:r>
        <w:rPr/>
        <w:t>-</w:t>
        <w:tab/>
        <w:t>nel campo della progettazione di servizi,</w:t>
      </w:r>
    </w:p>
    <w:p>
      <w:pPr>
        <w:pStyle w:val="Normal"/>
        <w:pBdr>
          <w:top w:val="single" w:sz="4" w:space="1" w:color="000000"/>
          <w:left w:val="single" w:sz="4" w:space="4" w:color="000000"/>
          <w:bottom w:val="single" w:sz="4" w:space="1" w:color="000000"/>
          <w:right w:val="single" w:sz="4" w:space="4" w:color="000000"/>
        </w:pBdr>
        <w:autoSpaceDE w:val="false"/>
        <w:rPr/>
      </w:pPr>
      <w:r>
        <w:rPr/>
        <w:t>-</w:t>
        <w:tab/>
        <w:t>in relazione alla gestione di attività con minori,</w:t>
      </w:r>
    </w:p>
    <w:p>
      <w:pPr>
        <w:pStyle w:val="Normal"/>
        <w:pBdr>
          <w:top w:val="single" w:sz="4" w:space="1" w:color="000000"/>
          <w:left w:val="single" w:sz="4" w:space="4" w:color="000000"/>
          <w:bottom w:val="single" w:sz="4" w:space="1" w:color="000000"/>
          <w:right w:val="single" w:sz="4" w:space="4" w:color="000000"/>
        </w:pBdr>
        <w:autoSpaceDE w:val="false"/>
        <w:rPr/>
      </w:pPr>
      <w:r>
        <w:rPr/>
        <w:t>-</w:t>
        <w:tab/>
        <w:t>nella conduzione di campagne d’informazione e comunicazione (uso media, social, web),</w:t>
      </w:r>
    </w:p>
    <w:p>
      <w:pPr>
        <w:pStyle w:val="Normal"/>
        <w:pBdr>
          <w:top w:val="single" w:sz="4" w:space="1" w:color="000000"/>
          <w:left w:val="single" w:sz="4" w:space="4" w:color="000000"/>
          <w:bottom w:val="single" w:sz="4" w:space="1" w:color="000000"/>
          <w:right w:val="single" w:sz="4" w:space="4" w:color="000000"/>
        </w:pBdr>
        <w:autoSpaceDE w:val="false"/>
        <w:rPr/>
      </w:pPr>
      <w:r>
        <w:rPr/>
        <w:t>-</w:t>
        <w:tab/>
        <w:t>nell’ideazione di eventi (conferenze, seminari e dibattiti),</w:t>
      </w:r>
    </w:p>
    <w:p>
      <w:pPr>
        <w:pStyle w:val="Normal"/>
        <w:pBdr>
          <w:top w:val="single" w:sz="4" w:space="1" w:color="000000"/>
          <w:left w:val="single" w:sz="4" w:space="4" w:color="000000"/>
          <w:bottom w:val="single" w:sz="4" w:space="1" w:color="000000"/>
          <w:right w:val="single" w:sz="4" w:space="4" w:color="000000"/>
        </w:pBdr>
        <w:autoSpaceDE w:val="false"/>
        <w:rPr/>
      </w:pPr>
      <w:r>
        <w:rPr/>
        <w:t>-</w:t>
        <w:tab/>
        <w:t>nell’utilizzo di tecniche informatiche</w:t>
      </w:r>
    </w:p>
    <w:p>
      <w:pPr>
        <w:pStyle w:val="Normal"/>
        <w:pBdr>
          <w:top w:val="single" w:sz="4" w:space="1" w:color="000000"/>
          <w:left w:val="single" w:sz="4" w:space="4" w:color="000000"/>
          <w:bottom w:val="single" w:sz="4" w:space="1" w:color="000000"/>
          <w:right w:val="single" w:sz="4" w:space="4" w:color="000000"/>
        </w:pBdr>
        <w:autoSpaceDE w:val="false"/>
        <w:rPr/>
      </w:pPr>
      <w:r>
        <w:rPr/>
        <w:t>-</w:t>
        <w:tab/>
        <w:t>nell’organizzazione di eventi</w:t>
      </w:r>
    </w:p>
    <w:p>
      <w:pPr>
        <w:pStyle w:val="Normal"/>
        <w:pBdr>
          <w:top w:val="single" w:sz="4" w:space="1" w:color="000000"/>
          <w:left w:val="single" w:sz="4" w:space="4" w:color="000000"/>
          <w:bottom w:val="single" w:sz="4" w:space="1" w:color="000000"/>
          <w:right w:val="single" w:sz="4" w:space="4" w:color="000000"/>
        </w:pBdr>
        <w:autoSpaceDE w:val="false"/>
        <w:rPr/>
      </w:pPr>
      <w:r>
        <w:rPr/>
        <w:t>-</w:t>
        <w:tab/>
        <w:t>nelle arti sceniche e performativ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Inoltre i volontari potranno meglio orientarsi in quanto sapranno:</w:t>
      </w:r>
    </w:p>
    <w:p>
      <w:pPr>
        <w:pStyle w:val="Normal"/>
        <w:pBdr>
          <w:top w:val="single" w:sz="4" w:space="1" w:color="000000"/>
          <w:left w:val="single" w:sz="4" w:space="4" w:color="000000"/>
          <w:bottom w:val="single" w:sz="4" w:space="1" w:color="000000"/>
          <w:right w:val="single" w:sz="4" w:space="4" w:color="000000"/>
        </w:pBdr>
        <w:autoSpaceDE w:val="false"/>
        <w:rPr/>
      </w:pPr>
      <w:r>
        <w:rPr/>
        <w:t>-</w:t>
        <w:tab/>
        <w:t>distinguere le diverse figure professionali operanti nei servizi istituzionali e non, riconoscendone ruoli e competenze specifici;</w:t>
      </w:r>
    </w:p>
    <w:p>
      <w:pPr>
        <w:pStyle w:val="Normal"/>
        <w:pBdr>
          <w:top w:val="single" w:sz="4" w:space="1" w:color="000000"/>
          <w:left w:val="single" w:sz="4" w:space="4" w:color="000000"/>
          <w:bottom w:val="single" w:sz="4" w:space="1" w:color="000000"/>
          <w:right w:val="single" w:sz="4" w:space="4" w:color="000000"/>
        </w:pBdr>
        <w:autoSpaceDE w:val="false"/>
        <w:rPr/>
      </w:pPr>
      <w:r>
        <w:rPr/>
        <w:t>-</w:t>
        <w:tab/>
        <w:t>collaborare con i professionisti coinvolti nei progetti in relazione ai propri compiti e ai risultati da raggiungere;</w:t>
      </w:r>
    </w:p>
    <w:p>
      <w:pPr>
        <w:pStyle w:val="Normal"/>
        <w:pBdr>
          <w:top w:val="single" w:sz="4" w:space="1" w:color="000000"/>
          <w:left w:val="single" w:sz="4" w:space="4" w:color="000000"/>
          <w:bottom w:val="single" w:sz="4" w:space="1" w:color="000000"/>
          <w:right w:val="single" w:sz="4" w:space="4" w:color="000000"/>
        </w:pBdr>
        <w:autoSpaceDE w:val="false"/>
        <w:rPr/>
      </w:pPr>
      <w:r>
        <w:rPr/>
        <w:t>-</w:t>
        <w:tab/>
        <w:t>collaborare con i Responsabili dell’Ente e con i colleghi, secondo la metodologia del gruppo di lavoro (e non del lavoro di gruppo)</w:t>
      </w:r>
    </w:p>
    <w:p>
      <w:pPr>
        <w:pStyle w:val="Normal"/>
        <w:pBdr>
          <w:top w:val="single" w:sz="4" w:space="1" w:color="000000"/>
          <w:left w:val="single" w:sz="4" w:space="4" w:color="000000"/>
          <w:bottom w:val="single" w:sz="4" w:space="1" w:color="000000"/>
          <w:right w:val="single" w:sz="4" w:space="4" w:color="000000"/>
        </w:pBdr>
        <w:autoSpaceDE w:val="false"/>
        <w:rPr/>
      </w:pPr>
      <w:r>
        <w:rPr/>
        <w:t>-</w:t>
        <w:tab/>
        <w:t xml:space="preserve">collaborazione alla identificazione delle metodologie di intervento e alla costruzione della necessaria rete relazionale con servizi ed istituzioni competenti per territorio      </w:t>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ontenuti della formazione</w:t>
      </w:r>
    </w:p>
    <w:p>
      <w:pPr>
        <w:pStyle w:val="Normal"/>
        <w:pBdr>
          <w:top w:val="single" w:sz="4" w:space="1" w:color="000000"/>
          <w:left w:val="single" w:sz="4" w:space="4" w:color="000000"/>
          <w:bottom w:val="single" w:sz="4" w:space="1" w:color="000000"/>
          <w:right w:val="single" w:sz="4" w:space="4" w:color="000000"/>
        </w:pBdr>
        <w:autoSpaceDE w:val="false"/>
        <w:rPr/>
      </w:pPr>
      <w:r>
        <w:rPr/>
        <w:t>Modulo 1   “PRESENTAZIONE PERCORSO FORMATIVO”</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i moduli formativi e preparare il volontario all’acquisizione degli stessi.</w:t>
      </w:r>
    </w:p>
    <w:p>
      <w:pPr>
        <w:pStyle w:val="Normal"/>
        <w:pBdr>
          <w:top w:val="single" w:sz="4" w:space="1" w:color="000000"/>
          <w:left w:val="single" w:sz="4" w:space="4" w:color="000000"/>
          <w:bottom w:val="single" w:sz="4" w:space="1" w:color="000000"/>
          <w:right w:val="single" w:sz="4" w:space="4" w:color="000000"/>
        </w:pBdr>
        <w:autoSpaceDE w:val="false"/>
        <w:rPr/>
      </w:pPr>
      <w:r>
        <w:rPr/>
        <w:t>CONTENUTI: Cenni sui moduli formativi, sulle metodologie di insegnamento e sul collegamento con le attività del progetto.</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w:t>
      </w:r>
    </w:p>
    <w:p>
      <w:pPr>
        <w:pStyle w:val="Normal"/>
        <w:pBdr>
          <w:top w:val="single" w:sz="4" w:space="1" w:color="000000"/>
          <w:left w:val="single" w:sz="4" w:space="4" w:color="000000"/>
          <w:bottom w:val="single" w:sz="4" w:space="1" w:color="000000"/>
          <w:right w:val="single" w:sz="4" w:space="4" w:color="000000"/>
        </w:pBdr>
        <w:autoSpaceDE w:val="false"/>
        <w:rPr/>
      </w:pPr>
      <w:r>
        <w:rPr/>
        <w:t>DURATA: 3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2 “AREA GIURIDICA”</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le norme relative ai diritti di libertà individuale e alla sicurezza nei luoghi di lavoro.</w:t>
      </w:r>
    </w:p>
    <w:p>
      <w:pPr>
        <w:pStyle w:val="Normal"/>
        <w:pBdr>
          <w:top w:val="single" w:sz="4" w:space="1" w:color="000000"/>
          <w:left w:val="single" w:sz="4" w:space="4" w:color="000000"/>
          <w:bottom w:val="single" w:sz="4" w:space="1" w:color="000000"/>
          <w:right w:val="single" w:sz="4" w:space="4" w:color="000000"/>
        </w:pBdr>
        <w:autoSpaceDE w:val="false"/>
        <w:rPr/>
      </w:pPr>
      <w:r>
        <w:rPr/>
        <w:t>CONTENUTI: Norme relative al rispetto della privacy, della libertà individuale  e della vita di comunità; norme sulla sicurezza, sistemi e procedure; responsabilità civile e penale; D.Lgs. n. 196/03, D.Lgs. n. 81/08.</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 e dinamiche non formali.</w:t>
      </w:r>
    </w:p>
    <w:p>
      <w:pPr>
        <w:pStyle w:val="Normal"/>
        <w:pBdr>
          <w:top w:val="single" w:sz="4" w:space="1" w:color="000000"/>
          <w:left w:val="single" w:sz="4" w:space="4" w:color="000000"/>
          <w:bottom w:val="single" w:sz="4" w:space="1" w:color="000000"/>
          <w:right w:val="single" w:sz="4" w:space="4" w:color="000000"/>
        </w:pBdr>
        <w:autoSpaceDE w:val="false"/>
        <w:rPr/>
      </w:pPr>
      <w:r>
        <w:rPr/>
        <w:t>DURATA: 9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3 “AREA LEGISLATIVA”</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i servizi assistenziali, sociali e sanitari e i modelli socioculturali di riferimento.</w:t>
      </w:r>
    </w:p>
    <w:p>
      <w:pPr>
        <w:pStyle w:val="Normal"/>
        <w:pBdr>
          <w:top w:val="single" w:sz="4" w:space="1" w:color="000000"/>
          <w:left w:val="single" w:sz="4" w:space="4" w:color="000000"/>
          <w:bottom w:val="single" w:sz="4" w:space="1" w:color="000000"/>
          <w:right w:val="single" w:sz="4" w:space="4" w:color="000000"/>
        </w:pBdr>
        <w:autoSpaceDE w:val="false"/>
        <w:rPr/>
      </w:pPr>
      <w:r>
        <w:rPr/>
        <w:t>CONTENUTI: Cenni di politiche sociali e sul modello organizzativo dei servizi socio-assistenziali; cenni sulla Legge 328/00 e sulla L.R. 1/2004; integrazione socio-sanitaria; disamina dei servizi socio assistenziali e sanitari.</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w:t>
      </w:r>
    </w:p>
    <w:p>
      <w:pPr>
        <w:pStyle w:val="Normal"/>
        <w:pBdr>
          <w:top w:val="single" w:sz="4" w:space="1" w:color="000000"/>
          <w:left w:val="single" w:sz="4" w:space="4" w:color="000000"/>
          <w:bottom w:val="single" w:sz="4" w:space="1" w:color="000000"/>
          <w:right w:val="single" w:sz="4" w:space="4" w:color="000000"/>
        </w:pBdr>
        <w:autoSpaceDE w:val="false"/>
        <w:rPr/>
      </w:pPr>
      <w:r>
        <w:rPr/>
        <w:t>DURATA: 6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4 “AREA SOCIO-EDUCATIVA”</w:t>
      </w:r>
    </w:p>
    <w:p>
      <w:pPr>
        <w:pStyle w:val="Normal"/>
        <w:pBdr>
          <w:top w:val="single" w:sz="4" w:space="1" w:color="000000"/>
          <w:left w:val="single" w:sz="4" w:space="4" w:color="000000"/>
          <w:bottom w:val="single" w:sz="4" w:space="1" w:color="000000"/>
          <w:right w:val="single" w:sz="4" w:space="4" w:color="000000"/>
        </w:pBdr>
        <w:autoSpaceDE w:val="false"/>
        <w:rPr/>
      </w:pPr>
      <w:r>
        <w:rPr/>
        <w:t>OBIETTIVI: Conoscere le problematiche emergenti (educative e sociali) dell’utente minore.</w:t>
      </w:r>
    </w:p>
    <w:p>
      <w:pPr>
        <w:pStyle w:val="Normal"/>
        <w:pBdr>
          <w:top w:val="single" w:sz="4" w:space="1" w:color="000000"/>
          <w:left w:val="single" w:sz="4" w:space="4" w:color="000000"/>
          <w:bottom w:val="single" w:sz="4" w:space="1" w:color="000000"/>
          <w:right w:val="single" w:sz="4" w:space="4" w:color="000000"/>
        </w:pBdr>
        <w:autoSpaceDE w:val="false"/>
        <w:rPr/>
      </w:pPr>
      <w:r>
        <w:rPr/>
        <w:t>CONTENUTI: I servizi educativi a livello locale. Lavorare per progetti: progettazione di servizi e progettazione individualizzata. Mansioni da svolgere durante il servizio e collaborazione con le figure operanti nei servizi socio-assistenziali. Aspetti relativi allo sviluppo di progetti educativi: educare mediante laboratori, strategie di accoglienza per minori stranieri. Analisi delle cause di insuccesso scolastico: strategie di intervento e di recupero, il tutoraggio extra-scolastico. Modalità di intervento e organizzazione degli spazi e dei tempi educativi. La relazione con i bambini: dal  primo approccio a una conoscenza più approfondita.</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 e dinamiche non formali.</w:t>
      </w:r>
    </w:p>
    <w:p>
      <w:pPr>
        <w:pStyle w:val="Normal"/>
        <w:pBdr>
          <w:top w:val="single" w:sz="4" w:space="1" w:color="000000"/>
          <w:left w:val="single" w:sz="4" w:space="4" w:color="000000"/>
          <w:bottom w:val="single" w:sz="4" w:space="1" w:color="000000"/>
          <w:right w:val="single" w:sz="4" w:space="4" w:color="000000"/>
        </w:pBdr>
        <w:autoSpaceDE w:val="false"/>
        <w:rPr/>
      </w:pPr>
      <w:r>
        <w:rPr/>
        <w:t>DURATA: 34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dulo 5 “AREA INFORMATICA”</w:t>
      </w:r>
    </w:p>
    <w:p>
      <w:pPr>
        <w:pStyle w:val="Normal"/>
        <w:pBdr>
          <w:top w:val="single" w:sz="4" w:space="1" w:color="000000"/>
          <w:left w:val="single" w:sz="4" w:space="4" w:color="000000"/>
          <w:bottom w:val="single" w:sz="4" w:space="1" w:color="000000"/>
          <w:right w:val="single" w:sz="4" w:space="4" w:color="000000"/>
        </w:pBdr>
        <w:autoSpaceDE w:val="false"/>
        <w:rPr/>
      </w:pPr>
      <w:r>
        <w:rPr/>
        <w:t>OBIETTIVI: Utilizzare gli strumenti informatici di base e applicarli per diverse funzioni collegate all’attività professionale.</w:t>
      </w:r>
    </w:p>
    <w:p>
      <w:pPr>
        <w:pStyle w:val="Normal"/>
        <w:pBdr>
          <w:top w:val="single" w:sz="4" w:space="1" w:color="000000"/>
          <w:left w:val="single" w:sz="4" w:space="4" w:color="000000"/>
          <w:bottom w:val="single" w:sz="4" w:space="1" w:color="000000"/>
          <w:right w:val="single" w:sz="4" w:space="4" w:color="000000"/>
        </w:pBdr>
        <w:autoSpaceDE w:val="false"/>
        <w:rPr/>
      </w:pPr>
      <w:r>
        <w:rPr/>
        <w:t>CONTENUTI: Concetti teorici di base, sistemi di videoscrittura, fogli elettronici, internet e posta elettronica, utilizzo di database e software specifici, elaborazione di dati.</w:t>
      </w:r>
    </w:p>
    <w:p>
      <w:pPr>
        <w:pStyle w:val="Normal"/>
        <w:pBdr>
          <w:top w:val="single" w:sz="4" w:space="1" w:color="000000"/>
          <w:left w:val="single" w:sz="4" w:space="4" w:color="000000"/>
          <w:bottom w:val="single" w:sz="4" w:space="1" w:color="000000"/>
          <w:right w:val="single" w:sz="4" w:space="4" w:color="000000"/>
        </w:pBdr>
        <w:autoSpaceDE w:val="false"/>
        <w:rPr/>
      </w:pPr>
      <w:r>
        <w:rPr/>
        <w:t>METODOLOGIA: lezioni frontali e dinamiche non formali.</w:t>
      </w:r>
    </w:p>
    <w:p>
      <w:pPr>
        <w:pStyle w:val="Normal"/>
        <w:pBdr>
          <w:top w:val="single" w:sz="4" w:space="1" w:color="000000"/>
          <w:left w:val="single" w:sz="4" w:space="4" w:color="000000"/>
          <w:bottom w:val="single" w:sz="4" w:space="1" w:color="000000"/>
          <w:right w:val="single" w:sz="4" w:space="4" w:color="000000"/>
        </w:pBdr>
        <w:autoSpaceDE w:val="false"/>
        <w:rPr/>
      </w:pPr>
      <w:r>
        <w:rPr/>
        <w:t>DURATA: 20 ore.</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rPr>
        <w:t>Durata</w:t>
        <w:tab/>
        <w:tab/>
        <w:tab/>
        <w:tab/>
        <w:tab/>
        <w:tab/>
        <w:tab/>
        <w:tab/>
        <w:tab/>
        <w:tab/>
      </w:r>
      <w:r>
        <w:rPr/>
        <w:t>72 ore</w:t>
      </w:r>
    </w:p>
    <w:p>
      <w:pPr>
        <w:pStyle w:val="Normal"/>
        <w:pBdr>
          <w:top w:val="single" w:sz="4" w:space="1" w:color="000000"/>
          <w:left w:val="single" w:sz="4" w:space="4" w:color="000000"/>
          <w:bottom w:val="single" w:sz="4" w:space="1" w:color="000000"/>
          <w:right w:val="single" w:sz="4" w:space="4" w:color="000000"/>
        </w:pBdr>
        <w:autoSpaceDE w:val="false"/>
        <w:rPr/>
      </w:pPr>
      <w:r>
        <w:rPr/>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Yu Gothic"/>
    </w:rPr>
  </w:style>
  <w:style w:type="character" w:styleId="WW8Num1z1">
    <w:name w:val="WW8Num1z1"/>
    <w:qFormat/>
    <w:rPr>
      <w:rFonts w:ascii="OpenSymbol;Yu Gothic" w:hAnsi="OpenSymbol;Yu Gothic" w:cs="OpenSymbol;Yu Gothic"/>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Arial"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Xl24">
    <w:name w:val="xl24"/>
    <w:basedOn w:val="Normal"/>
    <w:qFormat/>
    <w:pPr>
      <w:shd w:fill="FFFFFF" w:val="clear"/>
      <w:spacing w:before="280" w:after="280"/>
      <w:textAlignment w:val="center"/>
    </w:pPr>
    <w:rPr>
      <w:rFonts w:ascii="Arial Unicode MS;Arial" w:hAnsi="Arial Unicode MS;Arial" w:eastAsia="Arial Unicode MS;Arial" w:cs="Arial Unicode MS;Arial"/>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Arial" w:hAnsi="Arial Unicode MS;Arial" w:eastAsia="Arial Unicode MS;Arial" w:cs="Arial Unicode MS;Arial"/>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Arial" w:hAnsi="Arial Unicode MS;Arial" w:eastAsia="Arial Unicode MS;Arial" w:cs="Arial Unicode MS;Arial"/>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Arial" w:hAnsi="Arial Unicode MS;Arial" w:eastAsia="Arial Unicode MS;Arial" w:cs="Arial Unicode MS;Arial"/>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Arial" w:hAnsi="Arial Unicode MS;Arial" w:eastAsia="Arial Unicode MS;Arial" w:cs="Arial Unicode MS;Arial"/>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Arial" w:hAnsi="Arial Unicode MS;Arial" w:eastAsia="Arial Unicode MS;Arial" w:cs="Arial Unicode MS;Arial"/>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5:17:00Z</dcterms:created>
  <dc:creator>rdecicco</dc:creator>
  <dc:description/>
  <cp:keywords/>
  <dc:language>en-US</dc:language>
  <cp:lastModifiedBy>Danila Cerato</cp:lastModifiedBy>
  <cp:lastPrinted>2015-03-13T10:48:00Z</cp:lastPrinted>
  <dcterms:modified xsi:type="dcterms:W3CDTF">2018-08-20T15:17:00Z</dcterms:modified>
  <cp:revision>2</cp:revision>
  <dc:subject/>
  <dc:title>MINISTERO DELLA SOLIDARIETA’ SOCIALE – PRESIDENZA DEL CONSIGLIO DEI MINISTRI</dc:title>
</cp:coreProperties>
</file>