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llegato </w:t>
      </w:r>
    </w:p>
    <w:p>
      <w:pPr>
        <w:pStyle w:val="Normal"/>
        <w:tabs>
          <w:tab w:val="clear" w:pos="708"/>
          <w:tab w:val="left" w:pos="3686" w:leader="none"/>
        </w:tabs>
        <w:overflowPunct w:val="true"/>
        <w:spacing w:lineRule="auto" w:line="240" w:before="0" w:after="0"/>
        <w:ind w:left="708" w:hanging="0"/>
        <w:jc w:val="right"/>
        <w:textAlignment w:val="baseline"/>
        <w:rPr>
          <w:b/>
          <w:b/>
          <w:bCs/>
        </w:rPr>
      </w:pPr>
      <w:r>
        <w:rPr>
          <w:b/>
          <w:bCs/>
        </w:rPr>
        <w:t>All’Associazione Socio Assistenziale dei Comuni dell’Acquese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Piazza San Guido 2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011 ACQUI TERME (AL)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</w:rPr>
          <w:t>unionemontana.s.aleramo@cert.ruparpiemonte.it</w:t>
        </w:r>
      </w:hyperlink>
      <w:r>
        <w:rPr>
          <w:rFonts w:cs="Times New Roman" w:ascii="Times New Roman" w:hAnsi="Times New Roman"/>
          <w:color w:val="2F5496" w:themeColor="accent1" w:themeShade="bf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(____) il 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 (Prov._____) (CAP_______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n°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___ E Mail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apito per comunicazioni: _____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3686" w:leader="none"/>
        </w:tabs>
        <w:overflowPunct w:val="tru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i essere ammesso/a a partecipare alla selezione interna riservata per l'affidamento degli incarichi di Elevata Qualificazione di n. 1 Coordinatore della Sub-Area Tecnico Sociale MEF (Minori e famiglie) e di n. 1 Coordinatore della Sub-Area Tecnico Sociale ADA (Anziani, disabili e adulti), relativamente ai seguenti profili:</w:t>
      </w:r>
    </w:p>
    <w:p>
      <w:pPr>
        <w:pStyle w:val="Normal"/>
        <w:tabs>
          <w:tab w:val="clear" w:pos="708"/>
          <w:tab w:val="left" w:pos="3686" w:leader="none"/>
        </w:tabs>
        <w:overflowPunct w:val="tru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86" w:leader="none"/>
        </w:tabs>
        <w:overflowPunct w:val="true"/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oordinatore della Sub-Area Tecnico Sociale MEF (Minori e famiglie);</w:t>
      </w:r>
    </w:p>
    <w:p>
      <w:pPr>
        <w:pStyle w:val="ListParagraph"/>
        <w:tabs>
          <w:tab w:val="clear" w:pos="708"/>
          <w:tab w:val="left" w:pos="3686" w:leader="none"/>
        </w:tabs>
        <w:overflowPunct w:val="true"/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86" w:leader="none"/>
        </w:tabs>
        <w:overflowPunct w:val="true"/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oordinatore della Sub-Area Tecnico Sociale ADA (Anziani, disabili e adulti);</w:t>
      </w:r>
    </w:p>
    <w:p>
      <w:pPr>
        <w:pStyle w:val="Normal"/>
        <w:tabs>
          <w:tab w:val="clear" w:pos="708"/>
          <w:tab w:val="left" w:pos="3686" w:leader="none"/>
        </w:tabs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, ai sensi degli artt. 46 e 47 del D.P.R. n. 445/2000 e s.m.i., consapevole delle sanzioni penali di cui all’art. 76 del citato D.P.R. in caso di false dichiarazioni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laurea:</w:t>
      </w:r>
    </w:p>
    <w:p>
      <w:pPr>
        <w:pStyle w:val="Default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riennale in Servizio Sociale;</w:t>
      </w:r>
    </w:p>
    <w:p>
      <w:pPr>
        <w:pStyle w:val="Default"/>
        <w:numPr>
          <w:ilvl w:val="0"/>
          <w:numId w:val="1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agistrale in Servizio Sociale;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'iscrizione: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lla Sezione B dell'Ordine degli Assistenti Sociali;</w:t>
      </w:r>
    </w:p>
    <w:p>
      <w:pPr>
        <w:pStyle w:val="Default"/>
        <w:numPr>
          <w:ilvl w:val="0"/>
          <w:numId w:val="3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alla Sezione A dell'Ordine degli Assistenti Sociali;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i seguenti ulteriori tito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l’Unione Montana Suol d’Aleramo (in qualità di Ente Capofila dell’ASCA), per le finalità di gestione della selezione pubblica e degli eventuali procedimenti di assunzione, al trattamento dei propri dati personali ai sensi del D. Lgs. 196/2003 e del regolamento UE 679/2016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opia fotostatica della carta o altro documento di identità in corso di validità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urriculum formativo e professionale datato e sottoscrit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a ______________________ 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2f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2af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2a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042f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e64e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montana.s.aleram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9:00Z</dcterms:created>
  <dc:creator>Unione Montana</dc:creator>
  <dc:description/>
  <dc:language>en-US</dc:language>
  <cp:lastModifiedBy>ASCA2</cp:lastModifiedBy>
  <dcterms:modified xsi:type="dcterms:W3CDTF">2023-07-05T1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