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DI DOMANDA PER IL CONFERIMENTO DI INCARICO DI PROGETTAZIONE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vi</w:t>
      </w:r>
      <w:r>
        <w:rPr/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artita IV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tudio professional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critto/a:</w:t>
      </w:r>
    </w:p>
    <w:p>
      <w:pPr>
        <w:pStyle w:val="TextBodyInden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2_4084168483"/>
      <w:bookmarkStart w:id="1" w:name="__Fieldmark__12_408416848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ll’ordine degl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4_4084168483"/>
      <w:bookmarkStart w:id="3" w:name="__Fieldmark__14_408416848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l collegio de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della provincia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l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con riferimento alla</w:t>
      </w:r>
      <w:r>
        <w:rPr/>
        <w:t xml:space="preserve"> GARA per il conferimento di incarico di progettazione direzione lavori, coordinamento sicurezza in fase di progettazione ed esecuzione,</w:t>
      </w:r>
      <w:r>
        <w:rPr>
          <w:b/>
          <w:u w:val="single"/>
        </w:rPr>
        <w:t xml:space="preserve"> </w:t>
      </w:r>
      <w:r>
        <w:rPr/>
        <w:t>(di importo inferiore a € 40.000,00) mediante procedura aperta</w:t>
      </w:r>
      <w:r>
        <w:rPr>
          <w:rFonts w:cs="Arial"/>
        </w:rPr>
        <w:t>: relativo 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lang w:eastAsia="en-US"/>
        </w:rPr>
        <w:t>PROGRAMMA PLURIENNALE 2014-2015 DI SISTEMAZIONE IDROGEOLOGICA, IDRAULICA FORESTALE E TUTELA RISORSE IDRICHE. PIANI ANNUALI DEGLI INTERVENTI 2014 E 2015 – Art. 8 c. 4 L.R. N. 13/97</w:t>
      </w:r>
      <w:r>
        <w:rPr>
          <w:rFonts w:cs="Arial" w:ascii="Arial" w:hAnsi="Arial"/>
          <w:b/>
          <w:sz w:val="20"/>
          <w:szCs w:val="20"/>
        </w:rPr>
        <w:t>”. CIG. Z901F99164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sti i “Criteri generali per l’elaborazione dei programmi di sistemazione idrogeologica e idraulico forestale delle Comunità Montane (ora Unioni Montane)– L.R. 16/99 art. 37”, </w:t>
      </w:r>
    </w:p>
    <w:p>
      <w:pPr>
        <w:pStyle w:val="Heading1"/>
        <w:ind w:firstLine="360"/>
        <w:rPr/>
      </w:pPr>
      <w:r>
        <w:rPr/>
        <w:t>C H I E D E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l detto incarico.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combinato disposto dell’art. 57, comma 6, del codice dei contratti e dell’art. 2 del D.L. 04.06.2006, n. 223, come convertito dalla legge 04.08.2006, n. 248, per l’eventuale incarico, formula la seguente richiesta economica:</w:t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 xml:space="preserve">EURO(in cifre)    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oltre ad IVA ed oneri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URO(in lettere)…………………………………………………………………………oltre ad IVA ed oner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oltre si impegna a eseguire e consegnare il Programma in oggetto entro…………………giorni naturali e consecutivi decorrenti dalla data della comunicazione dell’avvenuto affidamento.(Tempo massimo 40 giorni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al fine 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"/>
        <w:widowControl w:val="false"/>
        <w:spacing w:lineRule="auto" w:line="288" w:before="4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)</w:t>
        <w:tab/>
        <w:t>di essere in possesso del titolo di studio d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quale allega fotocop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color w:val="292526"/>
          <w:spacing w:val="2"/>
          <w:sz w:val="20"/>
          <w:szCs w:val="20"/>
        </w:rPr>
        <w:t>b)</w:t>
        <w:tab/>
        <w:t>di essere in possesso di tutti i requisiti di ordine generale e di non essere incorso in nessuna causa</w:t>
      </w:r>
      <w:r>
        <w:rPr>
          <w:rFonts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pacing w:val="-3"/>
          <w:sz w:val="20"/>
          <w:szCs w:val="20"/>
        </w:rPr>
        <w:t>determinante la esclusione dalla partecipazione alle procedure di affidamento degli appalti di lavori, forniture</w:t>
      </w:r>
      <w:r>
        <w:rPr>
          <w:rFonts w:cs="Arial" w:ascii="Arial" w:hAnsi="Arial"/>
          <w:color w:val="292526"/>
          <w:spacing w:val="-2"/>
          <w:sz w:val="20"/>
          <w:szCs w:val="20"/>
        </w:rPr>
        <w:t xml:space="preserve"> e servizi previsti</w:t>
      </w:r>
      <w:r>
        <w:rPr>
          <w:rFonts w:cs="Arial" w:ascii="Arial" w:hAnsi="Arial"/>
          <w:color w:val="292526"/>
          <w:sz w:val="20"/>
          <w:szCs w:val="20"/>
        </w:rPr>
        <w:t xml:space="preserve">  D.Lgs. n.50/2016 e s.m.i.;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)</w:t>
        <w:tab/>
        <w:t>di non avere subito condanne per le quali ha beneficiato della non menzione;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d)</w:t>
        <w:tab/>
        <w:t>di aver preso esatta cognizione della natura dell'incarico e di tutte le circostanze generali e particolari che possono influire sul suo espletamento;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color w:val="292526"/>
          <w:sz w:val="20"/>
          <w:szCs w:val="20"/>
        </w:rPr>
        <w:t>e)</w:t>
        <w:tab/>
      </w:r>
      <w:r>
        <w:rPr>
          <w:rFonts w:cs="Arial" w:ascii="Arial" w:hAnsi="Arial"/>
          <w:color w:val="292526"/>
          <w:spacing w:val="-2"/>
          <w:sz w:val="20"/>
          <w:szCs w:val="20"/>
        </w:rPr>
        <w:t>di accettare, senza condizione o riserva alcuna, tutte le norme e disposizioni contenute nel bando di gara</w:t>
      </w:r>
      <w:r>
        <w:rPr>
          <w:rFonts w:cs="Arial" w:ascii="Arial" w:hAnsi="Arial"/>
          <w:color w:val="292526"/>
          <w:sz w:val="20"/>
          <w:szCs w:val="20"/>
        </w:rPr>
        <w:t>;</w:t>
      </w:r>
    </w:p>
    <w:p>
      <w:pPr>
        <w:pStyle w:val="Normal"/>
        <w:spacing w:lineRule="auto" w:line="288"/>
        <w:ind w:left="360" w:hanging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 )</w:t>
        <w:tab/>
        <w:t>di essersi recato sul posto dove debbono eseguirsi i lavor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4" w:hanging="364"/>
        <w:jc w:val="both"/>
        <w:rPr/>
      </w:pPr>
      <w:r>
        <w:rPr>
          <w:rFonts w:cs="Arial" w:ascii="Arial" w:hAnsi="Arial"/>
          <w:color w:val="292526"/>
          <w:sz w:val="20"/>
          <w:szCs w:val="20"/>
        </w:rPr>
        <w:t>g)</w:t>
      </w:r>
      <w:r>
        <w:rPr>
          <w:rFonts w:cs="Arial" w:ascii="Arial" w:hAnsi="Arial"/>
          <w:color w:val="292526"/>
          <w:spacing w:val="20"/>
          <w:sz w:val="20"/>
          <w:szCs w:val="20"/>
        </w:rPr>
        <w:tab/>
      </w:r>
      <w:r>
        <w:rPr>
          <w:rFonts w:cs="Arial" w:ascii="Arial" w:hAnsi="Arial"/>
          <w:color w:val="292526"/>
          <w:sz w:val="20"/>
          <w:szCs w:val="20"/>
        </w:rPr>
        <w:t>di essere informato, ai sensi e per gli effetti di cui all'articolo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88"/>
        <w:ind w:left="266" w:firstLine="96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urriculum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pia polizza assicurativa di responsabilità civile professionale e di responsabilità civile terz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roposta di parcella corredata dal parere di congruità rilasciato dall’Ordine professionale competente, ovvero da autocertificazione attestante che la proposta di parcella è stata redatta ai sensi delle tariffe professionali vigenti.</w:t>
      </w:r>
    </w:p>
    <w:p>
      <w:pPr>
        <w:pStyle w:val="Normal"/>
        <w:autoSpaceDE w:val="false"/>
        <w:ind w:left="266" w:hanging="2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66" w:hanging="2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………………,,,,</w:t>
      </w:r>
    </w:p>
    <w:p>
      <w:pPr>
        <w:pStyle w:val="Normal"/>
        <w:autoSpaceDE w:val="false"/>
        <w:spacing w:lineRule="auto" w:line="480"/>
        <w:ind w:left="142" w:hanging="142"/>
        <w:jc w:val="center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IRMA</w:t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color w:val="292526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N.B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a domanda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079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410" w:leader="none"/>
        <w:tab w:val="center" w:pos="4819" w:leader="none"/>
      </w:tabs>
      <w:spacing w:lineRule="auto" w:line="360"/>
      <w:ind w:right="718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16205</wp:posOffset>
              </wp:positionV>
              <wp:extent cx="15011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15pt" to="119.2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2200.12.d</w:t>
    </w:r>
  </w:p>
  <w:p>
    <w:pPr>
      <w:pStyle w:val="Normal"/>
      <w:tabs>
        <w:tab w:val="clear" w:pos="708"/>
        <w:tab w:val="right" w:pos="9631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3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5:00Z</dcterms:created>
  <dc:creator>Tonini Walter</dc:creator>
  <dc:description/>
  <cp:keywords/>
  <dc:language>en-US</dc:language>
  <cp:lastModifiedBy>Carla Moretti</cp:lastModifiedBy>
  <cp:lastPrinted>2017-08-07T11:51:00Z</cp:lastPrinted>
  <dcterms:modified xsi:type="dcterms:W3CDTF">2017-08-07T10:09:00Z</dcterms:modified>
  <cp:revision>8</cp:revision>
  <dc:subject/>
  <dc:title>SCHEMA DI DOMANDA PER IL CONFERIMENTO DI INCARICO DI PROGETTAZIONE</dc:title>
</cp:coreProperties>
</file>