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ROCEDURA DI VENDITA DI TURBINE SGOMBRANEVE DI PROPRIETA’ </w:t>
      </w:r>
    </w:p>
    <w:p>
      <w:pPr>
        <w:pStyle w:val="Subtitle"/>
        <w:spacing w:lineRule="atLeas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DELLA COMUNITA' MONTANA APPENNINO ALERAMICO OBERTENGO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/>
        <w:t xml:space="preserve"> </w:t>
      </w:r>
      <w:r>
        <w:rPr>
          <w:b/>
          <w:bCs/>
          <w:iCs/>
          <w:sz w:val="22"/>
          <w:szCs w:val="22"/>
        </w:rPr>
        <w:t xml:space="preserve">DICHIARAZIONE SOSTITUTIVA DI ATTO NOTORIO </w:t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(Art. 47, D.P.R. n. 445/2000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/La sottoscritto/a </w:t>
      </w:r>
      <w:r>
        <w:rPr>
          <w:sz w:val="20"/>
          <w:szCs w:val="20"/>
        </w:rPr>
        <w:t xml:space="preserve">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/a a ____________________________________ Prov. ________________ il 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 Prov. _________ c.a.p. 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ia/Piazza ________________________________________________________________ n.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.F. __________________________________________ cittadinanza _____________________________________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qualità di </w:t>
      </w:r>
      <w:r>
        <w:rPr>
          <w:b/>
          <w:bCs/>
          <w:i/>
          <w:iCs/>
          <w:sz w:val="20"/>
          <w:szCs w:val="20"/>
        </w:rPr>
        <w:t xml:space="preserve">(barrare la casella che interessa):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Persona fisica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Legale Rappresentante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Tutore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Curatore </w:t>
      </w:r>
    </w:p>
    <w:p>
      <w:pPr>
        <w:pStyle w:val="Default"/>
        <w:rPr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</w:t>
      </w:r>
      <w:r>
        <w:rPr>
          <w:sz w:val="20"/>
          <w:szCs w:val="20"/>
        </w:rPr>
        <w:t xml:space="preserve">Altro 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 se impresa) della Ditta denominata </w:t>
      </w: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 Sede Legale in_____________________ c.a.p._________Via/Piazza ______________________________ n.____ Stato ____________________________________ P. IVA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l.: _____________________________________ Fax: 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rizzo di posta elettronica 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76 del D.P.R. n. 445/2000, consapevole che la dichiarazione mendace è punita ai sensi del Codice Penale e delle leggi speciali in materia, ai fini della partecipazione all’asta pubblica indicata in ogget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 general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1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i conoscere e accettare incondizionatamente le prescrizioni dell’Avviso del 08/05/2018; </w:t>
      </w:r>
    </w:p>
    <w:p>
      <w:pPr>
        <w:pStyle w:val="Default"/>
        <w:spacing w:before="0" w:after="14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di avere preso visione dei beni oggetto della vendita e di accettare i medesimi nello stato di fatto e di diritto in cui attualmente si trovano, a corpo e non a misura e con tutti i diritti, azioni ed obblighi spettanti alla proprietaria Comunità Montana Appennino Aleramico Obertengo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sz w:val="20"/>
          <w:szCs w:val="20"/>
        </w:rPr>
        <w:t xml:space="preserve">3) di non essere in taluna delle condizioni previste dalla normativa vigente che determinano l’incapacità a contrarre con la Pubblica Amministrazione; che non è stata pronunciata una condanna con sentenza passata in giudicato, nè esistono a proprio carico sentenze di  </w:t>
      </w:r>
      <w:r>
        <w:rPr>
          <w:color w:val="auto"/>
          <w:sz w:val="20"/>
          <w:szCs w:val="20"/>
        </w:rPr>
        <w:t xml:space="preserve">condanna penale passate in giudicato che comportino la perdita o la sospensione della capacità di contrarre con la Pubblica Amministrazione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before="0" w:after="146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4) di non avere procedimenti penali in corso ai sensi dell’Art. 416 bis del C.P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 xml:space="preserve">nello specifico: 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 xml:space="preserve">per il caso di PERSONA FISICA 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DICHIARA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nome, cognome, data e luogo di nascita residenza, codice fiscale,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Relativamente alla propria capacità giuridica: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 non essere interdetto, inabilitato o fallito e che a suo carico non sono in corso procedure per nessuno di tali stati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 non avere procedimenti penali in corso ai sensi dell’Art. 416 bis del C.P.;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 xml:space="preserve">per il caso di PERSONA GIURIDICA 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 xml:space="preserve">(dichiarazione resa dal Legale Rappresentante) </w:t>
      </w:r>
    </w:p>
    <w:p>
      <w:pPr>
        <w:pStyle w:val="Default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DICHIARA</w:t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gli estremi di iscrizione della Ditta al Registro Imprese della Camera di Commercio territorialmente competente,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  <w:t xml:space="preserve">natura giuridica denominazione sociale sede P. IVA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che gli organi di amministrazione, le persone che li compongono e i poteri loro conferiti sono i seguenti: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che non è stata pronunciata sentenza di condanna penale passata in giudicato che comporti la perdita o la sospensione della capacità di contrarre con la Pubblica Amministrazione a carico dell’offerente ovvero se l’offerente è impresa individuale, a carico del titolare della medesima; se è una società, a carico dei componenti la società stessa, se si tratta di S.n.c.; degli accomandatari, se si tratta di S.a.s.; degli amministratori muniti di potere di rappresentanza, se si tratta di altro tipo di società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che a carico dei soggetti sopra indicati non sono pendenti procedimenti penali ai sensi dell’Art. 416bis del C.P. (associazione di tipo mafioso)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Che a carico della Ditta non è stata applicata la sanzione interdittiva di cui all’Art. 9, Co. 2, Lett. C) del D. Lgs. n. 231/2001 o altra sanzione che comporta il divieto a contrarre con la Pubblica Amministrazione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che la Ditta non è in stato di fallimento, concordato preventivo o di liquidazione coatta amministrativa o di ogni altra analoga situazione e che non esistono procedure in corso per la dichiarazione di tale stato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che a carico della Ditta non si sono verificate procedure di fallimento, concordato preventivo, liquidazione coatta amministrativa o altra analoga situazione nell’ultimo quinquennio;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- di non avere procedimenti penali in corso ai sensi dell’Art. 416 bis del C.P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 xml:space="preserve">per il caso di COOPERATIVA O CONSORZIO </w:t>
      </w:r>
    </w:p>
    <w:p>
      <w:pPr>
        <w:pStyle w:val="Default"/>
        <w:rPr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  <w:t>(dichiarazione resa dal Legale Rappresentante)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>
          <w:color w:val="auto"/>
          <w:sz w:val="20"/>
          <w:szCs w:val="20"/>
        </w:rPr>
      </w:pPr>
      <w:r>
        <w:rPr>
          <w:b/>
          <w:bCs/>
          <w:i/>
          <w:iCs/>
          <w:color w:val="auto"/>
          <w:sz w:val="20"/>
          <w:szCs w:val="20"/>
        </w:rPr>
        <w:t>DICHIARA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dichiarazione di iscrizione all’Albo delle Società Cooperative di cui al D. Lgs. n. 220/2002. 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I rappresentanti agenti in nome e per conto sia di persone fisiche che giuridiche dovranno rendere apposita dichiarazione ai sensi dell’Art. 46 del D.P.R. n. 445/2000 con indicazione degli estremi dell’atto che li autorizza a rappresentare i terzi interessati (mandato, procura,…).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Luogo e Data ______________________________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Firma leggibile del dichiarante _______________________________________ </w:t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auto"/>
          <w:sz w:val="20"/>
          <w:szCs w:val="20"/>
        </w:rPr>
        <w:t>Si allega alla presente dichiarazione: copia fotostatica fronte/retro di un documento di identità del dichiarante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02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qFormat/>
    <w:rsid w:val="00ab6b44"/>
    <w:rPr>
      <w:rFonts w:ascii="Tahoma" w:hAnsi="Tahoma" w:eastAsia="Times New Roman" w:cs="Tahoma"/>
      <w:sz w:val="20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ab6b44"/>
    <w:rPr>
      <w:rFonts w:ascii="Book Antiqua" w:hAnsi="Book Antiqua" w:eastAsia="Times New Roman" w:cs="Times"/>
      <w:b/>
      <w:bCs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ab6b44"/>
    <w:pPr>
      <w:spacing w:lineRule="auto" w:line="240" w:before="0" w:after="0"/>
      <w:jc w:val="center"/>
    </w:pPr>
    <w:rPr>
      <w:rFonts w:ascii="Tahoma" w:hAnsi="Tahoma" w:eastAsia="Times New Roman" w:cs="Tahoma"/>
      <w:sz w:val="20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b6b44"/>
    <w:pPr>
      <w:widowControl/>
      <w:bidi w:val="0"/>
      <w:spacing w:lineRule="auto" w:line="240" w:before="0" w:after="0"/>
      <w:jc w:val="left"/>
    </w:pPr>
    <w:rPr>
      <w:rFonts w:ascii="Century Gothic" w:hAnsi="Century Gothic" w:cs="Century Gothic" w:eastAsia="Calibri"/>
      <w:color w:val="000000"/>
      <w:kern w:val="0"/>
      <w:sz w:val="24"/>
      <w:szCs w:val="24"/>
      <w:lang w:val="it-IT" w:eastAsia="en-US" w:bidi="ar-SA"/>
    </w:rPr>
  </w:style>
  <w:style w:type="paragraph" w:styleId="Subtitle">
    <w:name w:val="Subtitle"/>
    <w:basedOn w:val="Normal"/>
    <w:next w:val="TextBody"/>
    <w:link w:val="SottotitoloCarattere"/>
    <w:qFormat/>
    <w:rsid w:val="00ab6b44"/>
    <w:pPr>
      <w:suppressAutoHyphens w:val="true"/>
      <w:spacing w:lineRule="auto" w:line="240" w:before="0" w:after="0"/>
      <w:jc w:val="both"/>
    </w:pPr>
    <w:rPr>
      <w:rFonts w:ascii="Book Antiqua" w:hAnsi="Book Antiqua" w:eastAsia="Times New Roman" w:cs="Times"/>
      <w:b/>
      <w:bCs/>
      <w:i/>
      <w:iCs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979</Words>
  <Characters>5581</Characters>
  <CharactersWithSpaces>6547</CharactersWithSpaces>
  <Paragraphs>13</Paragraphs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7:00Z</dcterms:created>
  <dc:creator>15646mr</dc:creator>
  <dc:description/>
  <dc:language>en-US</dc:language>
  <cp:lastModifiedBy>Gabriella Nervi</cp:lastModifiedBy>
  <dcterms:modified xsi:type="dcterms:W3CDTF">2018-05-08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