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ab/>
        <w:tab/>
      </w:r>
      <w:r>
        <w:rPr>
          <w:rFonts w:ascii="Times New Roman" w:hAnsi="Times New Roman"/>
          <w:b/>
        </w:rPr>
        <w:t>Spett</w:t>
      </w:r>
      <w:r>
        <w:rPr>
          <w:rFonts w:ascii="Times New Roman" w:hAnsi="Times New Roman"/>
          <w:b/>
          <w:i/>
        </w:rPr>
        <w:t xml:space="preserve">. </w:t>
      </w:r>
      <w:r>
        <w:rPr>
          <w:rFonts w:ascii="Times New Roman" w:hAnsi="Times New Roman"/>
          <w:b/>
        </w:rPr>
        <w:t>UNIONE MONTANA SUOL D’ALERAMO</w:t>
      </w:r>
      <w:r>
        <w:rPr>
          <w:rFonts w:ascii="Times New Roman" w:hAnsi="Times New Roman"/>
          <w:b/>
          <w:i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UNIONE MONTANA SUOL D’ALERAMO</w:t>
      </w:r>
    </w:p>
    <w:p>
      <w:pPr>
        <w:pStyle w:val="Header"/>
        <w:tabs>
          <w:tab w:val="clear" w:pos="4819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iazza XX Settembre 2</w:t>
      </w:r>
    </w:p>
    <w:p>
      <w:pPr>
        <w:pStyle w:val="Header"/>
        <w:tabs>
          <w:tab w:val="clear" w:pos="4819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5010 PONTI (A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I CANTIERI DI LAVORO ANNO 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partecipare alla selezione per il cantiere di lavoro ALERAMO 2020 promosso dall’Unione Montana Suol d’Aleramo per il seguente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er n. 12 disoccupati/e di età superiore ad anni 45 compiuti alla data della presente doman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, consapevole che chiunque rilasci dichiarazioni mendaci è punito ai sensi del codice penale e delle leggi speciali in materia, ai sensi e per gli effetti dell’articolo 46 del D.P.R. 445/2000, sotto la propria personale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5_3810915875"/>
      <w:bookmarkStart w:id="1" w:name="__Fieldmark__45_38109158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0_3810915875"/>
      <w:bookmarkStart w:id="3" w:name="__Fieldmark__50_38109158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55_3810915875"/>
      <w:bookmarkStart w:id="5" w:name="__Fieldmark__55_38109158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1_3810915875"/>
      <w:bookmarkStart w:id="7" w:name="__Fieldmark__61_38109158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69_3810915875"/>
      <w:bookmarkStart w:id="9" w:name="__Fieldmark__69_38109158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residente a ___________________________ Vi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codice fiscale 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(</w:t>
      </w:r>
      <w:r>
        <w:rPr>
          <w:i/>
          <w:sz w:val="22"/>
          <w:szCs w:val="22"/>
        </w:rPr>
        <w:t>barrare la tipologia che ricorr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79_3810915875"/>
      <w:bookmarkStart w:id="11" w:name="__Fieldmark__79_38109158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/nubi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85_3810915875"/>
      <w:bookmarkStart w:id="13" w:name="__Fieldmark__85_381091587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iugat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91_3810915875"/>
      <w:bookmarkStart w:id="15" w:name="__Fieldmark__91_381091587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7_3810915875"/>
      <w:bookmarkStart w:id="17" w:name="__Fieldmark__97_381091587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parato/a legalment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3_3810915875"/>
      <w:bookmarkStart w:id="19" w:name="__Fieldmark__103_381091587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e tipologie che ricorrono nel soggetto richiede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1_3810915875"/>
      <w:bookmarkStart w:id="21" w:name="__Fieldmark__111_381091587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titolare di pensione di anzianità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9_3810915875"/>
      <w:bookmarkStart w:id="23" w:name="__Fieldmark__119_381091587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in possesso di patente di guida di tipo _______ e di essere automuni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0_3810915875"/>
      <w:bookmarkStart w:id="25" w:name="__Fieldmark__130_381091587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avere svolto cantieri di lavoro negli ultimi 12 mes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9_3810915875"/>
      <w:bookmarkStart w:id="27" w:name="__Fieldmark__139_381091587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svolto il cantiere di lavoro nell’anno 2019 presso</w:t>
      </w:r>
      <w:r>
        <w:rPr>
          <w:sz w:val="22"/>
          <w:szCs w:val="22"/>
        </w:rPr>
        <w:t xml:space="preserve"> 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5_3810915875"/>
      <w:bookmarkStart w:id="29" w:name="__Fieldmark__155_381091587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svolto il cantiere di lavoro nell’anno 2019, ma per un periodo inferiore al 70% di quanto previsto presso </w:t>
      </w:r>
      <w:r>
        <w:rPr>
          <w:sz w:val="22"/>
          <w:szCs w:val="22"/>
        </w:rPr>
        <w:t>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73_3810915875"/>
      <w:bookmarkStart w:id="31" w:name="__Fieldmark__173_381091587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diritto alla pensione di anzianità, vecchiaia o assegno sociale entro i prossimi 24 mesi dalla data di presentazione della presente doman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81_3810915875"/>
      <w:bookmarkStart w:id="33" w:name="__Fieldmark__181_381091587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soccupato invalido fisico e sensoriale la cui riduzione della capacità lavorativa è pari o superiore al 46%, compatibile con le esigenze di funzionalità del canti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9_3810915875"/>
      <w:bookmarkStart w:id="35" w:name="__Fieldmark__189_381091587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soccupato portatore di handicap intellettivo/psichico lieve o medio lieve, compatibile con le esigenze di funzionalità del canti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97_3810915875"/>
      <w:bookmarkStart w:id="37" w:name="__Fieldmark__197_3810915875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indicare i dati riguardanti il nucleo così composto alla data odier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693"/>
        <w:gridCol w:w="851"/>
        <w:gridCol w:w="850"/>
        <w:gridCol w:w="850"/>
        <w:gridCol w:w="851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handicap riconosciuto oltre il 46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aric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5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fami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57_3810915875"/>
      <w:bookmarkStart w:id="39" w:name="__Fieldmark__357_381091587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iscritto al Centro per l’Impiego dalla data _______________________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66_3810915875"/>
      <w:bookmarkStart w:id="41" w:name="__Fieldmark__366_381091587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stato escluso per motivi di salute nei cantieri di lavoro svolti negli anni 2018/2019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77_3810915875"/>
      <w:bookmarkStart w:id="43" w:name="__Fieldmark__377_381091587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stato escluso per motivi di salute nei cantieri di lavoro svolti negli anni 2018/2019 ma di essere in possesso di certificazione medica attestante l’idoneità al lavo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390_3810915875"/>
      <w:bookmarkStart w:id="45" w:name="__Fieldmark__390_381091587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essere in regola con il permesso di soggiorno (per cittadini non comunitari);</w:t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397_3810915875"/>
      <w:bookmarkStart w:id="47" w:name="__Fieldmark__397_3810915875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una situazione sociale/familiare di particolare disagio/gravità certificata dal seguente organismo pubblico assistenziale o sociale </w:t>
      </w:r>
      <w:r>
        <w:rPr>
          <w:i/>
          <w:sz w:val="24"/>
          <w:szCs w:val="24"/>
          <w:lang w:bidi="ar-SA"/>
        </w:rPr>
        <w:t xml:space="preserve">(allegare eventualmente copia certificazione): </w:t>
      </w:r>
      <w:r>
        <w:rPr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405_3810915875"/>
      <w:bookmarkStart w:id="49" w:name="__Fieldmark__405_3810915875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un valore ISEE (Indicatore della Situazione Economica equivalente) pari a quanto riportato nell’allegata attestazione </w:t>
      </w:r>
      <w:r>
        <w:rPr>
          <w:sz w:val="24"/>
          <w:szCs w:val="24"/>
          <w:lang w:bidi="ar-SA"/>
        </w:rPr>
        <w:t>(</w:t>
      </w:r>
      <w:r>
        <w:rPr>
          <w:i/>
          <w:sz w:val="24"/>
          <w:szCs w:val="24"/>
          <w:lang w:bidi="ar-SA"/>
        </w:rPr>
        <w:t>allegare attestazione ISEE – nel caso in cui non venisse allegata, verrà attribuito d’ufficio un valore ISEE pari ad € 35.000,00);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415_3810915875"/>
      <w:bookmarkStart w:id="51" w:name="__Fieldmark__415_3810915875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il seguente titolo di studio</w:t>
      </w:r>
      <w:r>
        <w:rPr>
          <w:i/>
          <w:sz w:val="24"/>
          <w:szCs w:val="24"/>
          <w:lang w:bidi="ar-SA"/>
        </w:rPr>
        <w:t>: 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422_3810915875"/>
      <w:bookmarkStart w:id="53" w:name="__Fieldmark__422_3810915875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voler partecipare alle seguenti prove pratiche: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433_3810915875"/>
      <w:bookmarkStart w:id="55" w:name="__Fieldmark__433_3810915875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rova pratica finalizzata ad accertare l’idoneità a svolgere piccoli lavori di manutenzione degli immobili comunali e di manutenzione del verde pubblico.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439_3810915875"/>
      <w:bookmarkStart w:id="57" w:name="__Fieldmark__439_3810915875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rova pratica finalizzata ad accertare il grado di conoscenza dell’utilizzo di strumenti informatici.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 aver preso visione del Bando e di accettarne tutte le norme previs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D.Lgs. 196/2003 – CODICE IN MATERIA DI PROTEZIONE DEI DATI PERSONALI e con la presente s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8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32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2a8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750</Words>
  <Characters>4280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TECNICO2</dc:creator>
  <dc:description/>
  <dc:language>en-US</dc:language>
  <cp:lastModifiedBy>Gabriella Nervi</cp:lastModifiedBy>
  <cp:lastPrinted>2021-03-16T09:21:00Z</cp:lastPrinted>
  <dcterms:modified xsi:type="dcterms:W3CDTF">2021-03-16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