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DICHIARAZIONE RILASCIATA IN OCCASIONE DELLA PARTECIPA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LLA PROVA CONCORSUA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applicazione del protocollo n. 25239 del 15/4/2021 emanato dal Dipartimento della Funzione Pubblica ai sensi dell’art. 1, comma 10, lettera z) del D.P.C.M. del 14 gennaio 2021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 il ....../...../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.............................................................. in via 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n. ....................................... Rilasciato da .......................................................... il ....../...../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misure di sicurezza e tutela della salute pubblicate dall’Amministrazione sul proprio sito internet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ffetto da uno o più dei seguenti sintom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mperatura superiore a 37,5°C e brividi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sse di recente compars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fficoltà respiratori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l di gola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–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 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72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850316.9.a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</w:rPr>
    </w:pPr>
    <w:r>
      <w:rPr>
        <w:rFonts w:eastAsia="Times New Roman" w:cs="Arial" w:ascii="Arial" w:hAnsi="Arial"/>
        <w:sz w:val="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Andrea Piredda</dc:creator>
  <dc:description/>
  <cp:keywords/>
  <dc:language>en-US</dc:language>
  <cp:lastModifiedBy>Unione Montana</cp:lastModifiedBy>
  <dcterms:modified xsi:type="dcterms:W3CDTF">2022-01-05T10:17:00Z</dcterms:modified>
  <cp:revision>7</cp:revision>
  <dc:subject/>
  <dc:title/>
</cp:coreProperties>
</file>