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819"/>
          <w:tab w:val="left" w:pos="0" w:leader="none"/>
          <w:tab w:val="center" w:pos="4833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ab/>
        <w:tab/>
      </w:r>
      <w:r>
        <w:rPr>
          <w:rFonts w:ascii="Times New Roman" w:hAnsi="Times New Roman"/>
          <w:b/>
        </w:rPr>
        <w:t>Spett</w:t>
      </w:r>
      <w:r>
        <w:rPr>
          <w:rFonts w:ascii="Times New Roman" w:hAnsi="Times New Roman"/>
          <w:b/>
          <w:i/>
        </w:rPr>
        <w:t xml:space="preserve">. </w:t>
      </w:r>
      <w:r>
        <w:rPr>
          <w:rFonts w:ascii="Times New Roman" w:hAnsi="Times New Roman"/>
          <w:b/>
        </w:rPr>
        <w:t>UNIONE MONTANA SUOL D’ALERAMO</w:t>
      </w:r>
      <w:r>
        <w:rPr>
          <w:rFonts w:ascii="Times New Roman" w:hAnsi="Times New Roman"/>
          <w:b/>
          <w:i/>
        </w:rPr>
        <w:tab/>
        <w:tab/>
        <w:tab/>
        <w:tab/>
        <w:tab/>
        <w:tab/>
      </w:r>
      <w:r>
        <w:rPr>
          <w:rFonts w:ascii="Times New Roman" w:hAnsi="Times New Roman"/>
          <w:b/>
        </w:rPr>
        <w:t>UNIONE MONTANA SUOL D’ALERAMO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iazza XX Settembre 2</w:t>
      </w:r>
    </w:p>
    <w:p>
      <w:pPr>
        <w:pStyle w:val="Header"/>
        <w:tabs>
          <w:tab w:val="clear" w:pos="4819"/>
          <w:tab w:val="center" w:pos="4833" w:leader="none"/>
          <w:tab w:val="left" w:pos="7905" w:leader="none"/>
          <w:tab w:val="right" w:pos="9638" w:leader="none"/>
        </w:tabs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5010 PONTI (A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 CANTIERE DI LAVORO ANNO 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il CANTIERE DI LAVORO “ALERAMO 2021” promosso dall’Unione Montana Suol d’Aleramo per il seguente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ndo per n. 8 disoccupati/e di età superiore ad anni 45 compiuti alla data della presente doman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e fine, consapevole che chiunque rilasci dichiarazioni mendaci è punito ai sensi del codice penale e delle leggi speciali in materia, ai sensi e per gli effetti dell’articolo 46 del D.P.R. 445/2000, sotto la propria personale responsabilità 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 sess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6_2537252323"/>
      <w:bookmarkStart w:id="1" w:name="__Fieldmark__56_253725232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1_2537252323"/>
      <w:bookmarkStart w:id="3" w:name="__Fieldmark__61_253725232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   e di nazionalità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________________________________ prov. (__________) il 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___________________________ Via 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codice fiscale 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(</w:t>
      </w:r>
      <w:r>
        <w:rPr>
          <w:i/>
          <w:sz w:val="22"/>
          <w:szCs w:val="22"/>
        </w:rPr>
        <w:t>barrare la tipologia che ricorre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7_2537252323"/>
      <w:bookmarkStart w:id="5" w:name="__Fieldmark__77_253725232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libe/nubil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83_2537252323"/>
      <w:bookmarkStart w:id="7" w:name="__Fieldmark__83_253725232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iugat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9_2537252323"/>
      <w:bookmarkStart w:id="9" w:name="__Fieldmark__89_253725232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dovo/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5_2537252323"/>
      <w:bookmarkStart w:id="11" w:name="__Fieldmark__95_253725232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parato/a legalmente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1_2537252323"/>
      <w:bookmarkStart w:id="13" w:name="__Fieldmark__101_253725232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orzi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e tipologie che ricorrono nel soggetto richieden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09_2537252323"/>
      <w:bookmarkStart w:id="15" w:name="__Fieldmark__109_253725232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titolare di pensione di anzianità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17_2537252323"/>
      <w:bookmarkStart w:id="17" w:name="__Fieldmark__117_253725232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n possesso di patente di guida di tipo </w:t>
      </w:r>
      <w:r>
        <w:rPr>
          <w:bCs/>
          <w:sz w:val="22"/>
          <w:szCs w:val="22"/>
        </w:rPr>
        <w:t>__________</w:t>
      </w:r>
      <w:r>
        <w:rPr>
          <w:b/>
          <w:sz w:val="22"/>
          <w:szCs w:val="22"/>
        </w:rPr>
        <w:t xml:space="preserve"> e di essere automunito;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(Oppur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34_2537252323"/>
      <w:bookmarkStart w:id="19" w:name="__Fieldmark__134_253725232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autonomo negli spostament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42_2537252323"/>
      <w:bookmarkStart w:id="21" w:name="__Fieldmark__142_253725232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avere svolto cantieri di lavoro negli ultimi 12 mes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51_2537252323"/>
      <w:bookmarkStart w:id="23" w:name="__Fieldmark__151_253725232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20 presso</w:t>
      </w:r>
      <w:r>
        <w:rPr>
          <w:sz w:val="22"/>
          <w:szCs w:val="22"/>
        </w:rPr>
        <w:t xml:space="preserve"> 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67_2537252323"/>
      <w:bookmarkStart w:id="25" w:name="__Fieldmark__167_253725232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svolto il cantiere di lavoro nell’anno 2020, ma per un periodo inferiore al 70% di quanto previsto presso </w:t>
      </w:r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85_2537252323"/>
      <w:bookmarkStart w:id="27" w:name="__Fieldmark__185_253725232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avere diritto alla pensione di anzianità, vecchiaia o assegno sociale entro i prossimi 24 mesi dalla data di presentazione della presente domand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93_2537252323"/>
      <w:bookmarkStart w:id="29" w:name="__Fieldmark__193_253725232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invalido fisico e sensoriale la cui riduzione della capacità lavorativa è pari o superiore al 46%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01_2537252323"/>
      <w:bookmarkStart w:id="31" w:name="__Fieldmark__201_253725232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disoccupato portatore di handicap intellettivo/psichico lieve o medio lieve, compatibile con le esigenze di funzionalità del cantier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209_2537252323"/>
      <w:bookmarkStart w:id="33" w:name="__Fieldmark__209_253725232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indicare i dati riguardanti il nucleo così composto alla data odier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693"/>
        <w:gridCol w:w="851"/>
        <w:gridCol w:w="850"/>
        <w:gridCol w:w="850"/>
        <w:gridCol w:w="851"/>
      </w:tblGrid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handicap riconosciuto oltre il 46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aric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5"/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7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fami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0606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357_2537252323"/>
      <w:bookmarkStart w:id="35" w:name="__Fieldmark__357_253725232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iscritto al Centro per l’Impiego dalla data </w:t>
      </w:r>
      <w:r>
        <w:rPr>
          <w:bCs/>
          <w:sz w:val="22"/>
          <w:szCs w:val="22"/>
        </w:rPr>
        <w:t>_______________________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67_2537252323"/>
      <w:bookmarkStart w:id="37" w:name="__Fieldmark__367_253725232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non essere stato escluso per motivi di salute nei cantieri di lavoro svolti negli anni 2020/2021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79_2537252323"/>
      <w:bookmarkStart w:id="39" w:name="__Fieldmark__379_253725232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Di essere stato escluso per motivi di salute nei cantieri di lavoro svolti negli anni 2020/2021 ma di essere in possesso di certificazione medica attestante l’idoneità al lavor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393_2537252323"/>
      <w:bookmarkStart w:id="41" w:name="__Fieldmark__393_253725232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essere in regola con il permesso di soggiorno (per cittadini non comunitari);</w:t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400_2537252323"/>
      <w:bookmarkStart w:id="43" w:name="__Fieldmark__400_2537252323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a situazione sociale/familiare di particolare disagio/gravità certificata dal seguente organismo pubblico assistenziale o sociale </w:t>
      </w:r>
      <w:r>
        <w:rPr>
          <w:i/>
          <w:sz w:val="24"/>
          <w:szCs w:val="24"/>
          <w:lang w:bidi="ar-SA"/>
        </w:rPr>
        <w:t xml:space="preserve">(allegare eventualmente copia certificazione): </w:t>
      </w:r>
      <w:r>
        <w:rPr>
          <w:bCs/>
          <w:sz w:val="24"/>
          <w:szCs w:val="24"/>
          <w:lang w:bidi="ar-S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408_2537252323"/>
      <w:bookmarkStart w:id="45" w:name="__Fieldmark__408_2537252323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un valore ISEE (Indicatore della Situazione Economica equivalente) pari a quanto riportato nell’allegata attestazione </w:t>
      </w:r>
      <w:r>
        <w:rPr>
          <w:sz w:val="24"/>
          <w:szCs w:val="24"/>
          <w:lang w:bidi="ar-SA"/>
        </w:rPr>
        <w:t>(</w:t>
      </w:r>
      <w:r>
        <w:rPr>
          <w:i/>
          <w:sz w:val="24"/>
          <w:szCs w:val="24"/>
          <w:lang w:bidi="ar-SA"/>
        </w:rPr>
        <w:t>allegare attestazione ISEE – nel caso in cui non venisse allegata, verrà attribuito d’ufficio un valore ISEE pari ad € 35.000,00);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418_2537252323"/>
      <w:bookmarkStart w:id="47" w:name="__Fieldmark__418_2537252323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sz w:val="24"/>
          <w:szCs w:val="24"/>
          <w:lang w:bidi="ar-SA"/>
        </w:rPr>
        <w:t xml:space="preserve"> Di avere il seguente titolo di studio</w:t>
      </w:r>
      <w:r>
        <w:rPr>
          <w:i/>
          <w:sz w:val="24"/>
          <w:szCs w:val="24"/>
          <w:lang w:bidi="ar-SA"/>
        </w:rPr>
        <w:t>: 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lang w:bidi="ar-SA"/>
        </w:rPr>
      </w:pPr>
      <w:r>
        <w:rPr>
          <w:i/>
          <w:sz w:val="24"/>
          <w:szCs w:val="24"/>
          <w:lang w:bidi="ar-SA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Di voler partecipare alla seguente prova pratica: </w:t>
      </w:r>
      <w:r>
        <w:rPr>
          <w:bCs/>
          <w:i/>
          <w:iCs/>
          <w:sz w:val="24"/>
          <w:szCs w:val="24"/>
          <w:lang w:bidi="ar-SA"/>
        </w:rPr>
        <w:t>(barrare solo una casella):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443_2537252323"/>
      <w:bookmarkStart w:id="49" w:name="__Fieldmark__443_2537252323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l’idoneità a svolgere piccoli lavori di manutenzione degli immobili comunali e di manutenzione del verde pubblico.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449_2537252323"/>
      <w:bookmarkStart w:id="51" w:name="__Fieldmark__449_2537252323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prova pratica finalizzata ad accertare il grado di conoscenza dell’utilizzo di strumenti informatici.</w:t>
      </w:r>
    </w:p>
    <w:p>
      <w:pPr>
        <w:pStyle w:val="Normal"/>
        <w:ind w:left="709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responsabilità civili e penali, sulla base della legislazione vigente, di una falsa dichiarazione e che essa comporterà altresì l’esclusione dai cantieri di lavo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di aver preso visione del Bando e di accettarne tutte le norme previs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atto che i dati personali, verranno trattati ai sensi del D.Lgs. 196/2003 – CODICE IN MATERIA DI PROTEZIONE DEI DATI PERSONALI e con la presente se ne autorizza l’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2" w:name="Testo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5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32a8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2a8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755</Words>
  <Characters>4308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44:00Z</dcterms:created>
  <dc:creator>TECNICO2</dc:creator>
  <dc:description/>
  <dc:language>en-US</dc:language>
  <cp:lastModifiedBy>Unione Montana</cp:lastModifiedBy>
  <cp:lastPrinted>2021-03-16T09:21:00Z</cp:lastPrinted>
  <dcterms:modified xsi:type="dcterms:W3CDTF">2022-03-09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