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Allegato B - Istanza di partecipazione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623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’Unione Montana Suol d’Aleramo</w:t>
      </w:r>
    </w:p>
    <w:p>
      <w:pPr>
        <w:pStyle w:val="Normal"/>
        <w:spacing w:lineRule="auto" w:line="276"/>
        <w:ind w:left="623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iazza XX settembre 2</w:t>
      </w:r>
    </w:p>
    <w:p>
      <w:pPr>
        <w:pStyle w:val="Normal"/>
        <w:spacing w:lineRule="auto" w:line="276"/>
        <w:ind w:left="623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010 PONTI (AL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ggetto: Manifestazione di interesse per l’affidamento del servizio di gestione del micronido “della Pieve” di Montechiaro d’Acqui – periodo dal 01/10/2025 al 31/07/202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 nato/a a ______________________ il ___________, residente a ____________________________________ in Via ___________________________________ in qualità di legale rappresentante dell’ente: ____________________________________________ con sede in ______________________________________________ Via ______________________________________</w:t>
      </w:r>
    </w:p>
    <w:p>
      <w:pPr>
        <w:pStyle w:val="NoSpacing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 ________________________________________________ PEC 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 a partecipare alla procedura di selezione per l’affidamento del servizio in oggetto, mediante manifestazione di interesse, ai sensi dell’art. 50, comma 1, lett. e), del d.lgs. 36/202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e per gli effetti degli artt. 46 e 47 del D.P.R. 445/2000, consapevole delle sanzioni penali in caso di dichiarazioni mendac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 essere regolarmente iscritto alla Camera di commercio con attività pertinente all’oggetto dell’appalto, all’Albo delle società cooperative o all’Albo regionale con finalità coerenti all’oggetto dell’affidamento, come segue: 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o di iscrizione _______________, data di iscrizione _____________, codice fiscale _________ e P.IVA _____________________;</w:t>
      </w:r>
    </w:p>
    <w:p>
      <w:pPr>
        <w:pStyle w:val="ListParagraph"/>
        <w:spacing w:lineRule="auto" w:line="276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le finalità statutarie dell’Ente comprendono la gestione dei servizi per la prima infanzia;</w:t>
      </w:r>
    </w:p>
    <w:p>
      <w:pPr>
        <w:pStyle w:val="ListParagraph"/>
        <w:spacing w:lineRule="auto" w:line="276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gestito, nel triennio precedente, almeno un servizio educativo per la prima infanzia (0-3 anni), per conto di enti pubblici o soggetti in convenzione, della durata di almeno un anno educativo;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 xml:space="preserve">di essere in possesso dei requisiti di idoneità professionale, di capacità economica e finanziaria </w:t>
      </w:r>
      <w:r>
        <w:rPr>
          <w:rFonts w:cs="Calibri" w:ascii="Calibri" w:hAnsi="Calibri"/>
        </w:rPr>
        <w:t xml:space="preserve">di capacità tecnico-organizzativa, </w:t>
      </w:r>
      <w:r>
        <w:rPr>
          <w:rFonts w:cs="Calibri" w:ascii="Calibri" w:hAnsi="Calibri"/>
          <w:color w:val="000000"/>
          <w:spacing w:val="4"/>
        </w:rPr>
        <w:t xml:space="preserve">previsti dall’avviso di indagine di mercato e richiesti per la definizione di eventuale graduatoria di invito, di seguito dettagliati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tbl>
      <w:tblPr>
        <w:tblStyle w:val="Grigliatabella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397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  <w:t>Fatturato globale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2"/>
                <w:szCs w:val="22"/>
                <w:lang w:val="it-IT" w:bidi="ar-SA"/>
              </w:rPr>
              <w:t>Anno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2"/>
                <w:szCs w:val="22"/>
                <w:lang w:val="it-IT" w:bidi="ar-SA"/>
              </w:rPr>
              <w:t>Anno 20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2"/>
                <w:szCs w:val="22"/>
                <w:lang w:val="it-IT" w:bidi="ar-SA"/>
              </w:rPr>
              <w:t>Anno 2024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tbl>
      <w:tblPr>
        <w:tblStyle w:val="Grigliatabella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397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  <w:t>Importo dei servizi educativi analoghi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2"/>
                <w:szCs w:val="22"/>
                <w:lang w:val="it-IT" w:bidi="ar-SA"/>
              </w:rPr>
              <w:t>Anno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2"/>
                <w:szCs w:val="22"/>
                <w:lang w:val="it-IT" w:bidi="ar-SA"/>
              </w:rPr>
              <w:t>Anno 20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2"/>
                <w:szCs w:val="22"/>
                <w:lang w:val="it-IT" w:bidi="ar-SA"/>
              </w:rPr>
              <w:t>Anno 2024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tbl>
      <w:tblPr>
        <w:tblStyle w:val="Grigliatabella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397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  <w:t>Numero dei servizi educativi analoghi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2"/>
                <w:szCs w:val="22"/>
                <w:lang w:val="it-IT" w:bidi="ar-SA"/>
              </w:rPr>
              <w:t>Anno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2"/>
                <w:szCs w:val="22"/>
                <w:lang w:val="it-IT" w:bidi="ar-SA"/>
              </w:rPr>
              <w:t>Anno 20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2"/>
                <w:szCs w:val="22"/>
                <w:lang w:val="it-IT" w:bidi="ar-SA"/>
              </w:rPr>
              <w:t>Anno 2024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pacing w:val="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>Si allega copia documento d’identità del legale rappresentante</w:t>
      </w:r>
      <w:r>
        <w:rPr>
          <w:rFonts w:cs="Calibri" w:ascii="Calibri" w:hAnsi="Calibri"/>
          <w:sz w:val="24"/>
          <w:szCs w:val="24"/>
        </w:rPr>
        <w:t xml:space="preserve"> e idonea documentazione attestante svolgimento di servizi analoghi riferiti all’ultimo quinquennio</w:t>
      </w:r>
      <w:r>
        <w:rPr>
          <w:rFonts w:cs="Calibri" w:ascii="Calibri" w:hAnsi="Calibri"/>
          <w:color w:val="000000"/>
          <w:spacing w:val="4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4"/>
          <w:sz w:val="24"/>
        </w:rPr>
      </w:pPr>
      <w:r>
        <w:rPr>
          <w:rFonts w:cs="Calibri" w:ascii="Calibri" w:hAnsi="Calibri"/>
          <w:color w:val="000000"/>
          <w:spacing w:val="4"/>
          <w:sz w:val="24"/>
        </w:rPr>
        <w:t>Data 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4"/>
          <w:sz w:val="24"/>
        </w:rPr>
        <w:tab/>
        <w:tab/>
        <w:tab/>
        <w:tab/>
        <w:tab/>
        <w:tab/>
        <w:tab/>
        <w:tab/>
        <w:t>(sottoscritto digitalmente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151b2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1151b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151b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151b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151b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151b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151b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151b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151b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151b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151b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151b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151b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151b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151b2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151b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151b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151b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151b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151b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151b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151b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151b2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151b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151b2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1151b2"/>
    <w:rPr>
      <w:rFonts w:ascii="Verdana" w:hAnsi="Verdana" w:eastAsia="Verdana" w:cs="Verdana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51b2"/>
    <w:rPr>
      <w:rFonts w:ascii="Verdana" w:hAnsi="Verdana" w:eastAsia="Verdana" w:cs="Verdana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51b2"/>
    <w:rPr>
      <w:rFonts w:ascii="Verdana" w:hAnsi="Verdana" w:eastAsia="Verdana" w:cs="Verdan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151b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151b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151b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151b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151b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151b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51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1151b2"/>
    <w:pPr>
      <w:widowControl/>
      <w:jc w:val="center"/>
    </w:pPr>
    <w:rPr>
      <w:rFonts w:ascii="Bookman Old Style" w:hAnsi="Bookman Old Style" w:eastAsia="Times New Roman" w:cs="Times New Roman"/>
      <w:b/>
      <w:sz w:val="72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1151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0541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it-IT"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068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28CFFB6CA5C9489FD4719BB274FE2E" ma:contentTypeVersion="13" ma:contentTypeDescription="Creare un nuovo documento." ma:contentTypeScope="" ma:versionID="a04bb2492be199d71a3158d9b774deaf">
  <xsd:schema xmlns:xsd="http://www.w3.org/2001/XMLSchema" xmlns:xs="http://www.w3.org/2001/XMLSchema" xmlns:p="http://schemas.microsoft.com/office/2006/metadata/properties" xmlns:ns2="0a7cf095-3f9c-45ce-aeee-c30efe6228b3" xmlns:ns3="f25747d2-f094-4304-baf6-29fad6904de8" targetNamespace="http://schemas.microsoft.com/office/2006/metadata/properties" ma:root="true" ma:fieldsID="df4785ab78653705382cc489ef00f36f" ns2:_="" ns3:_="">
    <xsd:import namespace="0a7cf095-3f9c-45ce-aeee-c30efe6228b3"/>
    <xsd:import namespace="f25747d2-f094-4304-baf6-29fad6904d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7cf095-3f9c-45ce-aeee-c30efe6228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45c677b2-8d25-4ebd-b64d-520a3a71d0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5747d2-f094-4304-baf6-29fad6904de8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be9d2509-c9c5-4131-bb8b-d3ccf63b4132}" ma:internalName="TaxCatchAll" ma:showField="CatchAllData" ma:web="f25747d2-f094-4304-baf6-29fad6904d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a7cf095-3f9c-45ce-aeee-c30efe6228b3">
      <Terms xmlns="http://schemas.microsoft.com/office/infopath/2007/PartnerControls"/>
    </lcf76f155ced4ddcb4097134ff3c332f>
    <TaxCatchAll xmlns="f25747d2-f094-4304-baf6-29fad6904de8" xsi:nil="true"/>
  </documentManagement>
</p:properties>
</file>

<file path=customXml/itemProps1.xml><?xml version="1.0" encoding="utf-8"?>
<ds:datastoreItem xmlns:ds="http://schemas.openxmlformats.org/officeDocument/2006/customXml" ds:itemID="{83A56F21-6A29-4BAA-9B92-7F7904D6FE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7cf095-3f9c-45ce-aeee-c30efe6228b3"/>
    <ds:schemaRef ds:uri="f25747d2-f094-4304-baf6-29fad6904d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3ECD23-A65D-47DD-A68D-D436E89C7D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24C298-A44A-4793-9288-0A3FF2E3884F}">
  <ds:schemaRefs>
    <ds:schemaRef ds:uri="http://schemas.microsoft.com/office/2006/metadata/properties"/>
    <ds:schemaRef ds:uri="http://schemas.microsoft.com/office/infopath/2007/PartnerControls"/>
    <ds:schemaRef ds:uri="0a7cf095-3f9c-45ce-aeee-c30efe6228b3"/>
    <ds:schemaRef ds:uri="f25747d2-f094-4304-baf6-29fad6904d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56:00Z</dcterms:created>
  <dc:creator>Paola Del Vecchio</dc:creator>
  <dc:description/>
  <dc:language>en-US</dc:language>
  <cp:lastModifiedBy>Gabriella Nervi</cp:lastModifiedBy>
  <cp:lastPrinted>2025-01-09T07:46:00Z</cp:lastPrinted>
  <dcterms:modified xsi:type="dcterms:W3CDTF">2025-08-21T13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28CFFB6CA5C9489FD4719BB274FE2E</vt:lpwstr>
  </property>
  <property fmtid="{D5CDD505-2E9C-101B-9397-08002B2CF9AE}" pid="3" name="MediaServiceImageTags">
    <vt:lpwstr/>
  </property>
</Properties>
</file>